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manda: ma in quale modo possono essere compilati gli annunci economici nella città di Napoli?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 risposta è ovvia: con estro, arte e fantasia!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vvertenza: questi annunci sono VERI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NUNCI ECONOMICI REALMENTE APPARSI SU QUOTIDIANI NAPOLETAN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strochiromante diplomata con corso di formazione della Regione Campania predice futuro o effettua pulizie delle scale e finestroni dei palazzi a prezzi interessanti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utomobile con la scritta Polizia vendesi. Identica a una vera: affarone!!!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arecchiatura per tomografia assiale computerizzata, identica a quella rubata all'Ospedale Santa Maria Pietosa degli Orfanelli Ciechi, vendesi a clinica privata. No perditempo!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ambini da crescere o già cresciuti, provenienti da tutto il mondo, vendonsi. No documenti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llissimo quadro antico raffigurante due vecchi che si picchiano a bastonate vendesi ad intenditore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morrista impartisce lezioni private di guida sportiva. No principianti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ameriera laureata con lode in lettere moderne impartisce lezioni private scuole medie e superiori. Si paga prima!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ircolo ricreativo "Don Bosco" cedesi causa autobomba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J Pino Catramaro offresi per feste private, anche delinquenti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sco volante, motore diesel a tre tempi, carburatore a bicchiere, testata abbassata per assetto sportivo, fotografato dalla rivista Notiziario UFO e dall'autovelox della Polizia Stradale sulla A1 Napoli-Milano vendo al miglior offerente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liziotto vende giochi Playstation e PC anche in Italiano, tutti i giochi sono funzionanti al 100%. Scrivere per ricevere lista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ong cinese rubato nel 1985 al batterista dei Rolling Stones vendo causa candidatura al Parlamento Europeo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Hai meno di 18 anni e vuoi diventare attrice? La Hot-Video 2002 ha l'occasione che fa per te. No perditempo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eressante offerta di lavoro per incensurati disposti a viaggiare. Noi diciamo, tu ci pensi, ci rifletti con calma e poi ci fai sapere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Language International School organizza corsi di Inglese per femmine e per persone molto anziane. Sbrigatevi che stiamo per entrare in Europa!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Greco, Latino, Italiano, Storia e Geografia collaboratrice domestica impartisce lezioni a prezzi convenienti. Non si accettano buoni pasto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ummia Egiziana, identica a quella che era esposta ai Musei Vaticani fino a pochi giorni fa, vendo o scambio con telefonino funzionante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rto d'armi vendo o scambio con patente per motoscafo.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inomata multinazionale leader nel settore cerca persone che non risultano all'anagrafe. Ora non possiamo spiegarvi in due righe come funziona la storia, contattateci per un colloquio priv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1:32:00Z</dcterms:created>
  <dc:creator>Stefano Premi</dc:creator>
  <dc:description/>
  <dc:language>en-US</dc:language>
  <cp:lastModifiedBy>EWW</cp:lastModifiedBy>
  <dcterms:modified xsi:type="dcterms:W3CDTF">2003-05-06T21:32:00Z</dcterms:modified>
  <cp:revision>2</cp:revision>
  <dc:subject/>
  <dc:title>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1534258</vt:r8>
  </property>
  <property fmtid="{D5CDD505-2E9C-101B-9397-08002B2CF9AE}" pid="3" name="_AuthorEmail">
    <vt:lpwstr>Pasqualino.Mercuri@bobstgroup.com</vt:lpwstr>
  </property>
  <property fmtid="{D5CDD505-2E9C-101B-9397-08002B2CF9AE}" pid="4" name="_AuthorEmailDisplayName">
    <vt:lpwstr>Mercuri Pasqualino</vt:lpwstr>
  </property>
  <property fmtid="{D5CDD505-2E9C-101B-9397-08002B2CF9AE}" pid="5" name="_EmailSubject">
    <vt:lpwstr>RE: </vt:lpwstr>
  </property>
  <property fmtid="{D5CDD505-2E9C-101B-9397-08002B2CF9AE}" pid="6" name="_PreviousAdHocReviewCycleID">
    <vt:r8>-1083672411</vt:r8>
  </property>
</Properties>
</file>