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Ecco su quali tratte stradali e autostradali le forze dell'ordine hanno collocato i temibilissimi rilevatori automatici di velocità. Chi non rispetta i limiti - è sempre bene ricordarlo - rischia fino a 1.311 euro di multa, la perdita di un massimo di 10 punti e la sospensione della patente da uno a tre mesi (le sanzioni raddoppiano nel caso dei neopatentati). </w:t>
        <w:br/>
        <w:t>POSTAZIONI MOBILI SULLE AUTOSTRADE DA NORD A SUD</w:t>
        <w:br/>
        <w:t>1. A5 Torino-Cormayeur, direzione Aosta, tra i caselli di Pont St.Martin e Verres</w:t>
        <w:br/>
        <w:t>2. A5 Torino-Cormayeur, tra Aosta e Morgex: area di sosta</w:t>
        <w:br/>
        <w:t>3. A 32 Torino-Bardonecchia, tra le gallerie di Bruere (dopo il casello di Rivoli)</w:t>
        <w:br/>
        <w:t>4. A6 Torino-Savona, tra i caselli di Carmagnola e Marene</w:t>
        <w:br/>
        <w:t>5. A6 Savona-Torino, tra i caselli di Ceva e Mondovì</w:t>
        <w:br/>
        <w:t>6. A6 Torino-Savona, tra Millesimo e Altare: ultima galleria prima del casello di Altare</w:t>
        <w:br/>
        <w:t>7. A10 Genova Ventimiglia all'uscita delle gallerie di Imperia verso Savona</w:t>
        <w:br/>
        <w:t>8. A10 Genova Ventimiglia, tra i caselli di Albenga e Andorra</w:t>
        <w:br/>
        <w:t>9. A10 Genova-Ventimiglia, tra i caselli di Varazze e Celle Ligure</w:t>
        <w:br/>
        <w:t>10. A10 Genova-Ventimiglia, area di servizio Piani d'Invrea Nord allo svincolo Arenzano</w:t>
        <w:br/>
        <w:t>11. Alessandria-Asti vicino allo svincolo di Quattordio al km 48,5</w:t>
        <w:br/>
        <w:t>12. A26 Genova Voltri-Gravellona Toce direzione Nord, tra Alessandria e Casale Monferrato Sud</w:t>
        <w:br/>
        <w:t>13. A4-A26 Bretella Ivrea-Santhià, uscita della galleria</w:t>
        <w:br/>
        <w:t>14. A4 Torino-Trieste, tra i caselli di Novara e Galliate</w:t>
        <w:br/>
        <w:t>15. A9 Como-Milano, prima dell'uscita dello svincolo Como Nord</w:t>
        <w:br/>
        <w:t>16. A9 Como-Milano, tra i caselli Lomazzo e Saronno</w:t>
        <w:br/>
        <w:t>17. A8 Milano-Varese, tra i caselli di Busto e Gallarate</w:t>
        <w:br/>
        <w:t>18. A4 Torino-Trieste, tra i caselli di Dalmine e Bergamo</w:t>
        <w:br/>
        <w:t>19. A7 Genova-Bolzaneto, tra i caselli di Bereguardo e Groppello Cairoli</w:t>
        <w:br/>
        <w:t>20. A7 Genova-Bolzaneto, tra i caselli di Serravalle Scrivia e Arquata Scrivia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magenta"/>
        </w:rPr>
        <w:t>21. A7 Milano-Genova, tra i caselli di Serravalle Scrivia e Ronco Scrivia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  <w:t>22. A7 Genova-Bolzaneto km 127</w:t>
        <w:br/>
        <w:t>23. A12 Genova-Roma, tra i caselli di Nervi e Recco</w:t>
        <w:br/>
        <w:t>24. A12 Genova-Roma, tra i caselli di Lavagna e Sestri Levan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25. A21 Piacenza-Brescia dai 10 ai 20 km dopo l'entrata in autostrada dal casello Piacenza Sud</w:t>
        <w:br/>
        <w:t>26. A21 Piacenza-Brescia, area di servizio prima dell'uscita Cremona Sud, km 191,5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  <w:t>27. A4 Torino-Trieste, tra i caselli di Peschiera e Desenzano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magenta"/>
        </w:rPr>
        <w:t>28. A22 Modena-Brennero, tra i caselli Affi e Rovereto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  <w:t>29. A22 Modena-Brennero, tra i caselli di Mantova Sud e Pegognana</w:t>
        <w:br/>
        <w:t>30. A12 Genova-Roma, prima dell'uscita del casello Carrodano-Levanto</w:t>
        <w:br/>
        <w:t>31. A15 Parma-LaSpezia tra i caselli di Pontremoli e Aulla</w:t>
        <w:br/>
        <w:t>32. A12 Genova-Roma, tra i caselli di Massa e Viareggio</w:t>
        <w:br/>
        <w:t>33. A4 Torino-Trieste, tra i caselli di Soave e Montebello</w:t>
        <w:br/>
        <w:t>34. A31 Vicenza-Piovene, tra i caselli di Thiene e Due Ville</w:t>
        <w:br/>
        <w:t>35. A27 Venezia-Belluno subito dopo la gelleria prima del casello di Belluno</w:t>
        <w:br/>
        <w:t>36. A4 Torino-Trieste prima del casello Dolo-Mirano</w:t>
        <w:br/>
        <w:t>37. A13 Bologna-Padova, tra i caselli di Padova Zona Industriale e Terme Euganee</w:t>
        <w:br/>
        <w:t>38. A28 Portogruaro-Conegliano, tra i caselli Cimpello e Azzano Decimo</w:t>
        <w:br/>
        <w:t xml:space="preserve">39. A28 Portogruaro-Conegliano, area di servizio Gruaro Ovest prima della barriera di Portogruaro </w:t>
        <w:br/>
        <w:t>40. A4 Torino-Trieste, tra i caselli di Latisana e S.Giorgio di Nogaro</w:t>
        <w:br/>
        <w:t>41. A4 Torino-Trieste, prima dell'entrata dello svincolo di Villesse</w:t>
        <w:br/>
        <w:t>42. A23 Udine-Tarvisio, ingresso galleria tra Gemona e Tolmezzo</w:t>
        <w:br/>
        <w:t>43. A23 Udine-Tarvisio, prima dell'uscita del casello di Gemona</w:t>
        <w:br/>
        <w:t>44. A23 Udine-Tarvisio tra i caselli di Udine Sud e Udine Nord</w:t>
        <w:br/>
        <w:t>45. A23 Udine-Tarvisio svincolo Udine e Trieste, direzione Udine</w:t>
        <w:br/>
        <w:t>46. A4 Torino-Trieste all'uscita dello svincolo per l'aeroporto Ronchi dei Legionari</w:t>
        <w:br/>
        <w:t>47. A4 Torino-Trieste a un km da Monfalcone, direzione Trieste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48. A13 Bologna-Padova tra i caselli di Occhiobello e Terme Euganee</w:t>
        <w:br/>
        <w:t>49. A13 Bologna-Padova tra i caselli di Ferrara Nord e Occhiobello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50. A14 Bologna-Taranto area di servizio Bevano Est, direzione Bologna, al km 89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51. A14 Bologna-Taranto tra i caselli di Cesena e Riccione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  <w:t>52. A11 Firenze-Pisa Nord, prima dello svincolo di Altopascio</w:t>
        <w:br/>
        <w:t>53. A12 Genova-Roma, tra i caselli di Collesalvetti e Rosignano</w:t>
        <w:br/>
        <w:t>54. A1 Milano-Napoli, tra i caselli di Arezzo e Valdarno</w:t>
        <w:br/>
        <w:t>55. A1 Milano-Napoli, tra i caselli di Monte S.Savino e Chiusi</w:t>
        <w:br/>
        <w:t>56. A14 Bologna-Taranto, area di sosta vicino allo svincolo di Pesaro-Urbino</w:t>
        <w:br/>
        <w:t xml:space="preserve">57. A14 Bologna-Taranto, tra i caselli di Marotta e Senigallia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58. A14 Bologna-Taranto, tra i caselli di Loreto e Fermo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br/>
        <w:t>59. A14 Bologna-Taranto, tra i caselli di S.Benedetto del Tronto e Roseto</w:t>
        <w:br/>
        <w:t>60. A24 Roma-Teramo, tra i caselli di Valle del Salto e Tornimparte</w:t>
        <w:br/>
        <w:t>61. A25 Roma-Pescara, tra i caselli Chieti e Villanova</w:t>
        <w:br/>
        <w:t>62. A14 Bologna-Taranto, tra i caselli fra Ortona e Lanciano</w:t>
        <w:b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  <w:shd w:fill="FFFFFF" w:val="clear"/>
              </w:rPr>
              <w:t>AUTOVELOX - L'elenco delle postazioni</w:t>
            </w:r>
          </w:p>
        </w:tc>
      </w:tr>
      <w:tr>
        <w:trPr/>
        <w:tc>
          <w:tcPr>
            <w:tcW w:w="10455" w:type="dxa"/>
            <w:tcBorders/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TAZIONI FISSE IN AUTOSTRA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1. A4 Torino-Venez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km 32,3 direzione Torino tra Capriate e Trezzo (Bergamo-Milano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2. Tangenziale Ovest di Milano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tra Settimo Milanese e il raccordo con la A4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3. Tangenziale Est di Milano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direzione Bologna tra Cernusco sul Naviglio e Cologno Nor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km 90,9 direzione Milano tra Fidenza e Fiorenzu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km 82,8 direzione Napoli tra Fiorenzuola D'Arda e Fidenz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6. A10 Genova-Ventimiglia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m 4 fra Genova Voltri e Genova Pegli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7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km 116,1 direzione Napoli tra Parma e Reggio Emil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8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km 151,9 direzione Milano tra Modena e Reggi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9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km 181,2 direzione Milano tra Bologna e Mode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1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km 201,7 direzione Napoli tra Bologna e Sasso Marco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11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km 225,8 direzione Milano tra Roncobilaccio e Riovegg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1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 km 250,5 direzione Napoli tra Roncobilaccio e Firenz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 xml:space="preserve">13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highlight w:val="yellow"/>
              </w:rPr>
              <w:t>km 262 direzione Napoli tra Barberino e Calenza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. A11 Firenze-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0,1 direzione Pisa tra Prato Ovest e Pisto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78 direzione Milano tra Calenzano e Sesto Fiorent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340,8 direzione Milano tra Arezzo e Valdar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7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48 direzione Milano tra Orte e Attigli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516 direzione Napoli tra Magliano Sabina e Fiano Rom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9. Grande Raccordo Anulare di Rom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11,5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11 direzione Milano tra Frosinone e Anag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1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34 direzione Milano tra Frosinone e Cepr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673 direzione Milano tra S. Vittore e Cass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3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738,5 direzione Napoli tra Caserta Sud e Napo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750 direzione Milano tra Pomigliano e Afrag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5. A14 Bologna-Tarant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44,5 tra Molfetta e Trani</w:t>
            </w:r>
          </w:p>
        </w:tc>
      </w:tr>
    </w:tbl>
    <w:p>
      <w:pPr>
        <w:pStyle w:val="Normal"/>
        <w:rPr/>
      </w:pPr>
      <w:r>
        <w:rPr/>
        <w:t>Aggiornamenti ultima ora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In coincidenza con le prime partenze la Polizia stradale ha aumentato i controlli sulle autostrade italiane. Ecco la posizione di 14 nuovi rilevatori di velocità.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  <w:highlight w:val="yellow"/>
        </w:rPr>
        <w:t>A. A1 Milano-Napoli,</w:t>
      </w:r>
      <w:r>
        <w:rPr>
          <w:rFonts w:cs="Verdana" w:ascii="Verdana" w:hAnsi="Verdana"/>
          <w:color w:val="000000"/>
          <w:sz w:val="17"/>
          <w:szCs w:val="17"/>
          <w:highlight w:val="yellow"/>
        </w:rPr>
        <w:t>tre autovelox a poche centinaia di metri fra Barberino e Calenzano Sesto Fiorentino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B. A4 Torino-Trieste, </w:t>
      </w:r>
      <w:r>
        <w:rPr>
          <w:rFonts w:cs="Verdana" w:ascii="Verdana" w:hAnsi="Verdana"/>
          <w:color w:val="000000"/>
          <w:sz w:val="17"/>
          <w:szCs w:val="17"/>
        </w:rPr>
        <w:t>fra Portogruaro e Latisana, appena prima dello svincolo per Latisa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C. A4 Trieste-Torino, </w:t>
      </w:r>
      <w:r>
        <w:rPr>
          <w:rFonts w:cs="Verdana" w:ascii="Verdana" w:hAnsi="Verdana"/>
          <w:color w:val="000000"/>
          <w:sz w:val="17"/>
          <w:szCs w:val="17"/>
        </w:rPr>
        <w:t>fra Tarvisio e S.Giorgio di Nogaro, nei pressi dell'area di servizio Gonars Nord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. A12 Genova-Roma,</w:t>
      </w:r>
      <w:r>
        <w:rPr>
          <w:rFonts w:cs="Verdana" w:ascii="Verdana" w:hAnsi="Verdana"/>
          <w:color w:val="000000"/>
          <w:sz w:val="17"/>
          <w:szCs w:val="17"/>
        </w:rPr>
        <w:t xml:space="preserve"> quattro autovelox fra Versilia e Viareggio-Camaior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. A21 Torino-Brescia,</w:t>
      </w:r>
      <w:r>
        <w:rPr>
          <w:rFonts w:cs="Verdana" w:ascii="Verdana" w:hAnsi="Verdana"/>
          <w:color w:val="000000"/>
          <w:sz w:val="17"/>
          <w:szCs w:val="17"/>
        </w:rPr>
        <w:t xml:space="preserve"> fra Broni-Stradella e Castel S.Giovanni, nei pressi del km 130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. A22 Modena-Brennero,</w:t>
      </w:r>
      <w:r>
        <w:rPr>
          <w:rFonts w:cs="Verdana" w:ascii="Verdana" w:hAnsi="Verdana"/>
          <w:color w:val="000000"/>
          <w:sz w:val="17"/>
          <w:szCs w:val="17"/>
        </w:rPr>
        <w:t xml:space="preserve"> fra S.Michele Mezzocorona e Egna-Or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G. A22 Modena-Brennero, </w:t>
      </w:r>
      <w:r>
        <w:rPr>
          <w:rFonts w:cs="Verdana" w:ascii="Verdana" w:hAnsi="Verdana"/>
          <w:color w:val="000000"/>
          <w:sz w:val="17"/>
          <w:szCs w:val="17"/>
        </w:rPr>
        <w:t>a tre chilometri dall'uscita dello svincolo di Chiusa-Valgarde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H. A26 Genova Voltri-Gravellona Toce, </w:t>
      </w:r>
      <w:r>
        <w:rPr>
          <w:rFonts w:cs="Verdana" w:ascii="Verdana" w:hAnsi="Verdana"/>
          <w:color w:val="000000"/>
          <w:sz w:val="17"/>
          <w:szCs w:val="17"/>
        </w:rPr>
        <w:t>fra Ovada e Masone appena primadell'uscita di Mason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I. A26 Gravellona Toce-Genova Voltri, </w:t>
      </w:r>
      <w:r>
        <w:rPr>
          <w:rFonts w:cs="Verdana" w:ascii="Verdana" w:hAnsi="Verdana"/>
          <w:color w:val="000000"/>
          <w:sz w:val="17"/>
          <w:szCs w:val="17"/>
        </w:rPr>
        <w:t>fra Alessandria Sud e la deviazione della A21/Bresci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L. A27 Venezia-Belluno, </w:t>
      </w:r>
      <w:r>
        <w:rPr>
          <w:rFonts w:cs="Verdana" w:ascii="Verdana" w:hAnsi="Verdana"/>
          <w:color w:val="000000"/>
          <w:sz w:val="17"/>
          <w:szCs w:val="17"/>
        </w:rPr>
        <w:t>fra Conegliano-Vittorio Veneto, subito dopo l'area di servizio Cervada Es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8"/>
          <w:szCs w:val="28"/>
        </w:rPr>
      </w:pPr>
      <w:r>
        <w:rPr>
          <w:rFonts w:cs="Verdana-Bold" w:ascii="Verdana-Bold" w:hAnsi="Verdana-Bold"/>
          <w:b/>
          <w:bCs/>
          <w:color w:val="FF0000"/>
          <w:sz w:val="28"/>
          <w:szCs w:val="28"/>
        </w:rPr>
        <w:t>MESSAGGIO IMPORTANTE !!!!!!!!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FATE GIRARE TRA COLORO CHE GIRANO IN AUTO O MOTO PER MI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Albertini sta per scendere in campo con una nuova raffica di quelli ch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go burocratico, sono chiamati "dispositivi o mezzi tecnici di controllo del traffico finalizz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a distanza delle violazioni stradali". Nei prossimi mesi, dunque, le telecamere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velox fissi saranno collocate in una serie di nuove posizioni, che qui vi anticipiam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ade extraurbane seconda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Belgioioso (è il vialone che porta da Mazzo di Rho a Milano passando per il carcere di Bollat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esa Rossa (dal confine comunale al Gratosogli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orelli (dal confine comunale a via Tavern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Ripamonti (dal confine comunale a via Ferrari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trolli automatici di velocità saranno predisposti su strade Urbane di scor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o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De Gasperi (da Serra al Ghisall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m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r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Ist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le L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gg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i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strada Milano-Laghi (dal confine comunale a viale De Gasper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issaglia (da piazza Abbiategrasso Mandur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lmano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rri (da via Pertini a via Biscegli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Rubicone (da via Seregno a via Ferm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Sant'Elia (da via Natta a via Croc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Scarampo (da via Serra a Colleon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ulvio Testi e viale Za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questi incroci, invece, saranno disposti sistemi telematici per il rilevamento dei passaggi con il semaforo rosso, anch'essi consentiti dalla riforma del Codice della stra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osa-Monte Ceneri, Marche-Taramelli-Arbe, Emilia-XXII Marzo, Indipendenza-Bronz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enteggio-Tolstoi, Lorenteggio-Bisceglie, Rembrandt-Aretusa, Monteceneri-Mac Mah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ampo-Colleoni, Serra-Scarampo-De Gasperi, Testi-Cà Granda, Zara-Mar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ttenzione, se li vedete in tempo rallentate. Questi sono i nuovi rad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er il controllo delle velocità : Paletto NERO a strisce gialle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uovi Autovelox sulle Tangenziali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 settimana scorsa, sono installati sulle tangenziali milanesi, de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ovi Autovelox fiss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 Tangenziale da Vimercate a Milano:arrivando da Vimercate, dopo l'Alcatel dopo 500 mt sotto il pon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Tangenzialina da Milano Gobba a Sesto S.Giovanni (Direz. Como):dopo l'uscita di Cologno 500 mt (Prima di uscita Sesto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Tangenziale EST direzione Bologna dalla Gobba 500 mt, prima dell'uscita Lambra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 Tangenziale Ovest da RHO direzione Bologna, dopo l'uscita per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GINO (Inceneritore), prima dell'uscita Settimo Milanes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 Tangenziale Ovest direzione Bologna dopo l'uscita Settimo Milanese, 300 mt prima dell'uscita Cusag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Tangenziale Ovest direzione Bologna dopo uscita Trezzano sul Naviglio, dopo 1 Km nel rettiline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oltre sulla Tangenziale EST, in direzione Venezia dall'uscita San Donato, sono state installate, sotto i ponti (2 per ponte), le telecamere per il controllo delle corsie d'emergenza durante le co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61"/>
        <w:gridCol w:w="3023"/>
        <w:gridCol w:w="3097"/>
      </w:tblGrid>
      <w:tr>
        <w:trPr>
          <w:trHeight w:val="435" w:hRule="atLeast"/>
        </w:trPr>
        <w:tc>
          <w:tcPr>
            <w:tcW w:w="108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CAMERE MILANO CITTA'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ZION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PPARECCHIATUR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E USO PREVALENTE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accio (via) altezza via Leopard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orn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alti in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elecamere bianche sfer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roli (largo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verdi alti circa 2 metri lato strada in entrambi i sens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i più apparecchi fotografici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limite 70 km/h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osa (viale) all'incrocio con viale Montecener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que Giornat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 Rospigliosi (via) altezza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lato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/controll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Tricolor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a Repubblica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ca  d'Aost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omo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pali alti e palazzi intorno alla piazza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ll'incrocio con via Pirell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Pirell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ngolo p.zza IV Novembr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p.zza IV Novembr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vio Testi (viale) altezza via Cà Granda dir.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di fianco ai semafor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Lot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otto la galler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Maciachi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ra (via) all'incrocio con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sa alla traversa che sostiene i semafori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dan (piazza) all'incrocio con corso Venez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Sofia (via) angolo corso di Porta Roman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altezza via Bignam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poco dopo il centro comm. direzione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a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probabilmente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ampo (viale) all'incrocio col 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sa sotto il cavalcav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esta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strada Milano Meda dir. Med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posto sul cavalcavia precedente al rettilineo del Carrefur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sorpassi vietati sul cavalcavia?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isia (viale) angolo via Vittor Pisa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Vittor Pisan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a (viale) altezza viale Marche dir. perifer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attari (p.le)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18:00Z</dcterms:created>
  <dc:creator>prova</dc:creator>
  <dc:description/>
  <cp:keywords/>
  <dc:language>en-US</dc:language>
  <cp:lastModifiedBy>FRANCESCO</cp:lastModifiedBy>
  <cp:lastPrinted>2005-10-18T18:31:00Z</cp:lastPrinted>
  <dcterms:modified xsi:type="dcterms:W3CDTF">2006-02-21T19:18:00Z</dcterms:modified>
  <cp:revision>2</cp:revision>
  <dc:subject/>
  <dc:title>Ecco su quali tratte stradali e autostradali le forze dell'ordine hanno collocato i temibilissimi rilevatori automatici di vel</dc:title>
</cp:coreProperties>
</file>