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DEAD or ALIVE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6004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1980 due giovani di Liverpool,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</w:rPr>
        <w:t>Pete Burn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Steve Coy</w:t>
      </w:r>
      <w:r>
        <w:rPr>
          <w:rFonts w:cs="Arial" w:ascii="Arial" w:hAnsi="Arial"/>
          <w:color w:val="000000"/>
        </w:rPr>
        <w:t>, decisero dar vita ad un gruppo che fino ad oggi sarebbe rimasto essenzialmente un duo. Dopo quattro anni di palestra musicale a Londra, firmarono per la Epic ed in breve la loro carriera prese il volo grazie all'aiuto della celeberrima triade Stock-Aitken-Watermann, che nell'agosto 1984 produsse il loro primo singolo,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</w:rPr>
        <w:t xml:space="preserve">You Spin Me Round, </w: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color w:val="000000"/>
        </w:rPr>
        <w:t>hit che entrò nella Top Ten americana e raggiunse i primi posti un po' in tutto il mo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opo altri quattro anni, tre album alle spalle e almeno un altro fortunatissimo singolo (Brand New Lover, 1986), la collaborazione con i tre produttori cominciò ad annoiare il duo, che scelse di cambiare stile e di agire in piena autonomia. Da allora i Dead Or Alive hanno pubblicato altri albu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oggi sono accolti da una platea molto consolidata anche se non numerosissi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en-GB"/>
        </w:rPr>
        <w:t>You spin me round video</w:t>
      </w:r>
      <w:r>
        <w:rPr>
          <w:rFonts w:cs="Arial" w:ascii="Arial" w:hAnsi="Arial"/>
          <w:color w:val="000000"/>
          <w:lang w:val="en-GB"/>
        </w:rPr>
        <w:t>: http://www.youtube.com/watch?v=ZUatnbaNf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29:00Z</dcterms:created>
  <dc:creator>Paolo</dc:creator>
  <dc:description/>
  <cp:keywords/>
  <dc:language>en-US</dc:language>
  <cp:lastModifiedBy>xxx</cp:lastModifiedBy>
  <dcterms:modified xsi:type="dcterms:W3CDTF">2009-04-23T19:22:00Z</dcterms:modified>
  <cp:revision>5</cp:revision>
  <dc:subject/>
  <dc:title>GIORGIO MORODER</dc:title>
</cp:coreProperties>
</file>