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HALL &amp; OATE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“Hall &amp; Oates” sono un duo statunitense (Philadelphia, Pennsylvania), composto da Daryl Hall e John Oates.  Attivi dal 1967, i loro generi musicali sono il pop-rock ed il blue-eyed so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o conosciuti per aver piazzato per ben sei volte un loro successo nella Billboard Hot #100, nonché molti altri brani nella Top #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rime canzoni risalgono a metà degli anni ’70, ma il grande successo per loro arriva a partire dal 1980-1981, grazie alla composizione di due album “Voices” e “Private Eyes” contenenti numerose hit molto apprezzate come “Everytime you go away”, “You’ve lost that lovin’ feelin”, “I cant’go for that (no can do)” e “Private eyes”. Nel 1985 compongono anche la famosa “Out of Touch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o attivi tutt’oggi, nel 2008 si sono esibiti nell’inno nazionale degli USA al Citizens Bank Park di Philadelphia, in occasione della gara 5 del World Series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Out of touch” video </w:t>
      </w:r>
      <w:hyperlink r:id="rId3">
        <w:r>
          <w:rPr>
            <w:rStyle w:val="InternetLink"/>
            <w:b/>
            <w:sz w:val="24"/>
            <w:szCs w:val="24"/>
          </w:rPr>
          <w:t>http://it.youtube.com/watch?v=RoTltQtE8wk&amp;feature=related</w:t>
        </w:r>
      </w:hyperlink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youtube.com/watch?v=RoTltQtE8wk&amp;feature=relat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12:00Z</dcterms:created>
  <dc:creator>acer</dc:creator>
  <dc:description/>
  <dc:language>en-US</dc:language>
  <cp:lastModifiedBy>acer</cp:lastModifiedBy>
  <dcterms:modified xsi:type="dcterms:W3CDTF">2008-11-25T19:12:00Z</dcterms:modified>
  <cp:revision>2</cp:revision>
  <dc:subject/>
  <dc:title/>
</cp:coreProperties>
</file>