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lang w:val="en-US"/>
        </w:rPr>
      </w:pPr>
      <w:r>
        <w:rPr>
          <w:rFonts w:cs="Arial" w:ascii="Arial" w:hAnsi="Arial"/>
          <w:lang w:val="en-US"/>
        </w:rPr>
        <w:t>INCREDIBILE MA... VERO</w:t>
      </w:r>
    </w:p>
    <w:p>
      <w:pPr>
        <w:pStyle w:val="Normal"/>
        <w:spacing w:before="0" w:after="240"/>
        <w:rPr>
          <w:rFonts w:ascii="Arial" w:hAnsi="Arial" w:cs="Arial"/>
          <w:sz w:val="20"/>
          <w:szCs w:val="20"/>
        </w:rPr>
      </w:pPr>
      <w:r>
        <w:rPr>
          <w:rFonts w:cs="Arial" w:ascii="Arial" w:hAnsi="Arial"/>
          <w:sz w:val="20"/>
          <w:szCs w:val="20"/>
        </w:rPr>
        <w:br/>
        <w:t xml:space="preserve">Santa Claus era verde. E' diventato rosso quando la Coca Cola ha iniziato a utilizzarlo negli spot publicitari... Anke il colore del Natale prima era verde: la Coca Cola ha rivoluzionato anche lì... </w:t>
        <w:br/>
        <w:br/>
        <w:t>Una mucca può salire le scale, ma non può scenderle.</w:t>
        <w:br/>
        <w:br/>
        <w:t xml:space="preserve">La percentuale di territorio selvaggio in Africa è pari al 28%, nel Nord America è del 38%. </w:t>
        <w:br/>
        <w:br/>
        <w:t>Il "Quack, Quack" delle oche non da eco (non si sa perchè)...</w:t>
        <w:br/>
        <w:br/>
        <w:t>Ogni re delle carte da gioco rappresenta un grande della storia:</w:t>
        <w:br/>
        <w:t>- re di picche - David;</w:t>
        <w:br/>
        <w:t>- re di fiori - Alessandro Magno;</w:t>
        <w:br/>
        <w:t>- re di cuori - Carlo Magno;</w:t>
        <w:br/>
        <w:t>- re di quadri - Giulio Cesare.</w:t>
        <w:br/>
        <w:br/>
        <w:t>Moltiplicando 111.111.111 x 111.111.111 si ottiene 12.345.678.987.654.321.</w:t>
        <w:br/>
        <w:br/>
        <w:t xml:space="preserve">Il nome "Jeep" deriva dall'abbreviazione, in uso nell'esercito americano, dell'espressione "General Purpose", ovvero "GP". </w:t>
        <w:br/>
        <w:br/>
        <w:t>Nel Pentagono esiste un numero di toilette doppio rispetto a quello effettivamente necessario. Il fatto è che, in origine, in ogni settore era previsto un bagno per i bianchi ed uno per i neri.</w:t>
        <w:br/>
        <w:br/>
        <w:t>In media, un mancino vive 9 anni in meno rispetto a chi usa la mano destra.</w:t>
        <w:br/>
        <w:br/>
        <w:t>Lo scarafaggio può vivere nove giorni anche se privato della testa, dopodichè muore... di fame.</w:t>
        <w:br/>
        <w:br/>
        <w:t>Gli elefanti sono gli unici animali che non possono saltare.</w:t>
        <w:br/>
        <w:br/>
        <w:t xml:space="preserve"> Normalmente una persona ride 15 volte al giorno.</w:t>
        <w:br/>
        <w:br/>
        <w:t>Thomas Alva Edison aveva paura del buio (sarà per questo che inventò la lampadina?).</w:t>
        <w:br/>
        <w:br/>
        <w:t xml:space="preserve">Cervantes e Shakespeare, considerati i maggiori esponenti della letteratura spagnola ed inglese rispettivamente, morirono nello stesso giorno, il 23 aprile 1616. (CONFERMO) </w:t>
        <w:br/>
        <w:br/>
        <w:t>L'altezza della piramide di Cheope è pari esattamente a 1 miliardesimo della distanza che separa la terra dal sole. (corrected thanks to Cesare)</w:t>
        <w:br/>
        <w:br/>
        <w:t xml:space="preserve">La parola "cimitero" deriva dal greco "koimetirion", che significa "luogo per dormire". </w:t>
        <w:br/>
        <w:br/>
        <w:t>Anticamente, in Inghilterra, la gente poteva avere relazioni sessuali solo se autorizzata dal re (erano eccettuati i membri - molto opportuno il termine - della casa reale). Pertanto chi voleva un figlio, a seguito di regolare richiesta di autorizzazione, riceveva un targa da apporre alla porta di casa, sulla quale era scritto "Fornication Under Consent of the King", poi sintetizzato nella sigla " F.U.C.K.". Da cui, la moderna espressione americana...</w:t>
        <w:br/>
        <w:br/>
        <w:t xml:space="preserve">Durante la guerra di secessione, quando le truppe tornavano agli accampamenti dopo una battaglia, veniva scritto su una lavagna il numero dei soldati caduti. Se non c'erano state perdite, si scriveva "0 killed", da cui l'espressione OK nel senso di "tutto bene". </w:t>
        <w:br/>
        <w:br/>
        <w:t xml:space="preserve">Nel Vangelo di San Matteo si legge "E' più facile che un cammello passi dalla cruna di un ago, che un ricco entri del regno dei Cieli". In realtà San Geronimo, che tradusse dal greco al latino il testo, interpretò la parola "kamelos" come "cammello", mentre l'esatto significato è "grossa fune utilizzata per l'attracco delle navi". Il senso della frase resta sostanzialmente lo stesso, ma acquista molta più coerenza. A parte ciò, si spiega perché gli scaricatori del porto di Genova si chiamano "CAMALLI". </w:t>
        <w:br/>
        <w:br/>
        <w:t>Una balena azzurra produce più di 400 galloni di sperma quando eiacula, ma solo il 10% arriva ...a destinazione. Ogni volta, quindi, 360 galloni di sperma vengono dispersi nell'acqua. E ti chiedi ancora perchè il mare è salato!!! </w:t>
        <w:br/>
        <w:br/>
        <w:t>Per legge, le strade interstatali degli Stati Uniti hanno almeno un miglio rettilineo ogni cinque. Questi rettilinei possono essere utili come piste di atterraggio in casi di emergenza o in guerra.</w:t>
      </w:r>
    </w:p>
    <w:p>
      <w:pPr>
        <w:pStyle w:val="Normal"/>
        <w:spacing w:before="0" w:after="240"/>
        <w:rPr>
          <w:rFonts w:ascii="Arial" w:hAnsi="Arial" w:cs="Arial"/>
          <w:sz w:val="20"/>
          <w:szCs w:val="20"/>
        </w:rPr>
      </w:pPr>
      <w:r>
        <w:rPr>
          <w:rFonts w:cs="Arial" w:ascii="Arial" w:hAnsi="Arial"/>
          <w:sz w:val="20"/>
          <w:szCs w:val="20"/>
        </w:rPr>
        <w:t>Un coccodrillo non può tirare fuori la lingua</w:t>
        <w:br/>
        <w:br/>
        <w:t>Il cuore di un gamberetto è nella testa</w:t>
        <w:br/>
        <w:br/>
        <w:t>In uno studio effettuato su circa 200.000 struzzi, durato più di 80 anni, non si è mai visto uno struzzo mettere la testa nella sabbia.</w:t>
        <w:br/>
        <w:br/>
        <w:t>American Airlines ha risparmiato US$ 40.000 nel 987 eliminando una oliva per ogni insalata che serviva in prima classe</w:t>
        <w:br/>
        <w:br/>
        <w:t>Se una statua nel parco di una persona a cavallo ha due piedi per aria, la persona è morta in combattimento, se il cavallo ha una delle zampe anteriori alzate, la persona è morta ferita in combattimento, se il cavallo ha le quattro zampe per terra, la persona è morta per cause naturali.</w:t>
        <w:br/>
        <w:br/>
        <w:t>Secondo la legge, nelle strade parastatali degli Stati Uniti un miglio su cinque deve essere diritto. Questi tratti sono utili come piste di atterraggio in casi di emergenza e di guerra.</w:t>
        <w:br/>
        <w:br/>
        <w:t>I porci non possono fisicamente guardare il cielo</w:t>
        <w:br/>
        <w:br/>
        <w:t>Piu del 50% delle persone, in tutto il mondo, non hanno mai fatto o ricevuto telefonate.</w:t>
        <w:br/>
        <w:br/>
        <w:t>I ratti e i cavalli non possono vomitare</w:t>
        <w:br/>
        <w:br/>
        <w:t>E' impossibile starnutire con gli occhi aperti</w:t>
        <w:br/>
        <w:br/>
        <w:t>Se starnutite troppo forte, potreste rompervi una costola</w:t>
        <w:br/>
        <w:br/>
        <w:t>Se tentate di trattenere uno starnuto, potrete causarvi la rottura di una vena nel cervello o nella nuca, e potreste morire</w:t>
        <w:br/>
        <w:br/>
        <w:t>Se, contro natura, tenete gli occhi aperti mentre startunite, potrebbero uscirvi dalle orbite.</w:t>
        <w:br/>
        <w:br/>
        <w:t>I ratti si moltiplicano così rapidamente che, in soli 18 mesi, una coppia può avere più di 1 milione di discendenti</w:t>
        <w:br/>
        <w:br/>
        <w:t>L'accendino è stato inventato prima dei fiammiferi</w:t>
        <w:br/>
        <w:br/>
        <w:t>l'uomo ci ha messo 22 secoli per calcolare la distanza tra la Terra e il Sole (149.400.000 Km.). Lo avremmo saputo molto prima se a qualcuno fosse venuto in mente di moltiplicare per 1.000.000.000 l'altezza della piramide di Cheope a  Giza, costruita 30 secoli prima di Cristo</w:t>
        <w:br/>
        <w:br/>
        <w:t>Il 35% delle persone che usano annunci personali nei giornali, per trovare un compagno o compagna, sono sposati.</w:t>
        <w:br/>
        <w:br/>
        <w:t>La maggior parte dei rossetti contiene delle lische di pesce</w:t>
        <w:br/>
        <w:br/>
        <w:t>Come le impronte digitali, l'impronta della lingua è diversa per ogni uomo.</w:t>
      </w:r>
    </w:p>
    <w:p>
      <w:pPr>
        <w:pStyle w:val="Normal"/>
        <w:rPr>
          <w:rFonts w:ascii="Arial" w:hAnsi="Arial" w:cs="Arial"/>
          <w:sz w:val="20"/>
          <w:szCs w:val="20"/>
        </w:rPr>
      </w:pPr>
      <w:r>
        <w:rPr>
          <w:rFonts w:cs="Arial" w:ascii="Arial" w:hAnsi="Arial"/>
          <w:sz w:val="20"/>
          <w:szCs w:val="20"/>
        </w:rPr>
        <w:t>Non ci si possono baciare i gomiti.</w:t>
        <w:br/>
        <w:b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5:59:00Z</dcterms:created>
  <dc:creator>Gianni</dc:creator>
  <dc:description/>
  <dc:language>en-US</dc:language>
  <cp:lastModifiedBy>Gianni</cp:lastModifiedBy>
  <dcterms:modified xsi:type="dcterms:W3CDTF">2006-08-07T16:00:00Z</dcterms:modified>
  <cp:revision>1</cp:revision>
  <dc:subject/>
  <dc:title>INCREDIBILE MA</dc:title>
</cp:coreProperties>
</file>