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FINE DEL MONDO?</w:t>
      </w:r>
    </w:p>
    <w:p>
      <w:pPr>
        <w:pStyle w:val="Normal"/>
        <w:jc w:val="center"/>
        <w:rPr>
          <w:b/>
          <w:b/>
          <w:sz w:val="32"/>
          <w:szCs w:val="32"/>
        </w:rPr>
      </w:pPr>
      <w:r>
        <w:rPr>
          <w:b/>
          <w:sz w:val="32"/>
          <w:szCs w:val="32"/>
        </w:rPr>
      </w:r>
    </w:p>
    <w:p>
      <w:pPr>
        <w:pStyle w:val="Normal"/>
        <w:jc w:val="both"/>
        <w:rPr/>
      </w:pPr>
      <w:r>
        <w:rPr/>
        <w:tab/>
        <w:t>Credo che noi esseri umani, come qualsiasi altra forma vivente e non presente su questa Terra sia un ospite “attivo” di quest’ultima.</w:t>
      </w:r>
    </w:p>
    <w:p>
      <w:pPr>
        <w:pStyle w:val="Normal"/>
        <w:jc w:val="both"/>
        <w:rPr/>
      </w:pPr>
      <w:r>
        <w:rPr/>
      </w:r>
    </w:p>
    <w:p>
      <w:pPr>
        <w:pStyle w:val="Normal"/>
        <w:ind w:firstLine="708"/>
        <w:jc w:val="both"/>
        <w:rPr/>
      </w:pPr>
      <w:r>
        <w:rPr/>
        <w:t>Credo anche che la Terra possa essere una sorta di sistema vivente in grado di autoregolarsi, variando le condizioni biochimiche presenti al suo interno a seconda della necessità…ovvero…tutto all’interno della Terra ha un suo preciso ruolo (cioè quello di mantenere “in equilibrio” le condizioni che favoriscono la vita sul pianeta)…finché un organismo o una popolazione (animale, vegetale ecc. ) svolge bene il suo ruolo è ben accetta; nel momento in cui inizia a funzionare diversamente da quanto era previsto in origine, il “sistema” Terra trova il modo di aggiustare le cose riducendo la popolazione di organismi malfunzionanti…(Questa è una rivisitazione personale di una teoria scientifica già esistente – per saperne di più “La rivolta di Gaia” di Lovelock).</w:t>
      </w:r>
    </w:p>
    <w:p>
      <w:pPr>
        <w:pStyle w:val="Normal"/>
        <w:jc w:val="both"/>
        <w:rPr/>
      </w:pPr>
      <w:r>
        <w:rPr/>
      </w:r>
    </w:p>
    <w:p>
      <w:pPr>
        <w:pStyle w:val="Normal"/>
        <w:jc w:val="both"/>
        <w:rPr/>
      </w:pPr>
      <w:r>
        <w:rPr/>
        <w:tab/>
        <w:t>Ora…a mio parere questo Pianeta non è preparato per sopportare la presenza di tutti gli esseri umani che ci vivono e perciò sta prendendo una serie di provvedimenti…</w:t>
      </w:r>
    </w:p>
    <w:p>
      <w:pPr>
        <w:pStyle w:val="Normal"/>
        <w:jc w:val="both"/>
        <w:rPr/>
      </w:pPr>
      <w:r>
        <w:rPr/>
      </w:r>
    </w:p>
    <w:p>
      <w:pPr>
        <w:pStyle w:val="Normal"/>
        <w:jc w:val="both"/>
        <w:rPr/>
      </w:pPr>
      <w:r>
        <w:rPr/>
        <w:tab/>
        <w:t>Ci sono secondo me due diversi tipi di azioni che si stanno compiendo per riportare in equilibrio le cose…la prima è una frenata brusca (e forse una retromarcia) alla crescita demografica che l’uomo si sta autoimponendo senza esserne assolutamente consapevole</w:t>
      </w:r>
    </w:p>
    <w:p>
      <w:pPr>
        <w:pStyle w:val="Normal"/>
        <w:jc w:val="both"/>
        <w:rPr/>
      </w:pPr>
      <w:r>
        <w:rPr/>
      </w:r>
    </w:p>
    <w:p>
      <w:pPr>
        <w:pStyle w:val="Normal"/>
        <w:jc w:val="both"/>
        <w:rPr/>
      </w:pPr>
      <w:r>
        <w:rPr/>
        <w:tab/>
        <w:t>In che modo?</w:t>
      </w:r>
    </w:p>
    <w:p>
      <w:pPr>
        <w:pStyle w:val="Normal"/>
        <w:jc w:val="both"/>
        <w:rPr/>
      </w:pPr>
      <w:r>
        <w:rPr/>
      </w:r>
    </w:p>
    <w:p>
      <w:pPr>
        <w:pStyle w:val="Normal"/>
        <w:numPr>
          <w:ilvl w:val="0"/>
          <w:numId w:val="1"/>
        </w:numPr>
        <w:jc w:val="both"/>
        <w:rPr/>
      </w:pPr>
      <w:r>
        <w:rPr/>
        <w:t>Le popolazioni più ricche stanno ABBATTENDO il loro tasso di natalità…e non è solo per fattori del tipo “costa fare un figlio” ecc. ecc.…è SCENTIFICAMENTE provato che la produzione di spermatozoi media di un maschio di razza caucasica (bianca) è la metà rispetto a quella che aveva un suo simile solo 50 anni fa</w:t>
      </w:r>
    </w:p>
    <w:p>
      <w:pPr>
        <w:pStyle w:val="Normal"/>
        <w:numPr>
          <w:ilvl w:val="0"/>
          <w:numId w:val="1"/>
        </w:numPr>
        <w:jc w:val="both"/>
        <w:rPr/>
      </w:pPr>
      <w:r>
        <w:rPr/>
        <w:t>Disgregazione quasi “naturale” degli assembramenti umani…molti stanno perdendo quel “senso di appartenenza alla tribù” che da sempre è stato uno dei pochi punti di forza della nostra razza…se non ci sentiamo più parte della tribù non siamo più disposti a lottare insieme per un’insidia che viene da fuori</w:t>
      </w:r>
    </w:p>
    <w:p>
      <w:pPr>
        <w:pStyle w:val="Normal"/>
        <w:numPr>
          <w:ilvl w:val="0"/>
          <w:numId w:val="1"/>
        </w:numPr>
        <w:jc w:val="both"/>
        <w:rPr/>
      </w:pPr>
      <w:r>
        <w:rPr/>
        <w:t>Perdita di molte delle capacità MOTORIE e COGNITIVE che solo 50 anni fa erano considerate normali e che adesso sono prerogativa di pochi (mio nonno mi ha raccontato che in gioventù ha compiuto “imprese” psicofisiche che per me – e per tutti gli adulti della mia generazione non sono nemmeno proponibili)</w:t>
      </w:r>
    </w:p>
    <w:p>
      <w:pPr>
        <w:pStyle w:val="Normal"/>
        <w:numPr>
          <w:ilvl w:val="0"/>
          <w:numId w:val="1"/>
        </w:numPr>
        <w:jc w:val="both"/>
        <w:rPr/>
      </w:pPr>
      <w:r>
        <w:rPr/>
        <w:t>Perdita di conoscenze del tutto naturali che un tempo ci permettevano di continuare a prosperare in un ambiente senza distruggerlo completamente…(se, ad esempio un cacciatore uccide TUTTE le gazzelle dovrà sapere che l’anno dopo non ne potrà più cacciare…sembra che questa consapevolezza ormai sia molto flebile tra le popolazioni più “sviluppate”)</w:t>
      </w:r>
    </w:p>
    <w:p>
      <w:pPr>
        <w:pStyle w:val="Normal"/>
        <w:numPr>
          <w:ilvl w:val="0"/>
          <w:numId w:val="1"/>
        </w:numPr>
        <w:jc w:val="both"/>
        <w:rPr/>
      </w:pPr>
      <w:r>
        <w:rPr/>
        <w:t>Perdita della conoscenza dell’importanza della SELEZIONE NATURALE…(e qui si scade in un discorso ai limiti dell’etica...che però è frutto ESCLUSIVAMENTE di un’osservazione dell’essere umano calato all’interno del suo regno di appartenenza…QUELLO ANIMALE – quindi è solo scientifico e non vuole essere polemico)…da sempre, in natura, solo agli individui fisicamente sani viene permesso di prosperare e riprodursi…questo per aumentare le possibilità di sopravvivenza della specie…nelle popolazioni umane più “sviluppate” questo non succede più…moralmente elevato…tutti hanno diritto a sopravvivere…peccato che sul lungo termine questo tenda ad indebolire la specie (zoologicamente parlando), minandone la possibilità di sopravvivenza in caso di eventuale calamità naturale.</w:t>
      </w:r>
      <w:r>
        <w:br w:type="page"/>
      </w:r>
    </w:p>
    <w:p>
      <w:pPr>
        <w:pStyle w:val="Normal"/>
        <w:ind w:firstLine="360"/>
        <w:jc w:val="both"/>
        <w:rPr/>
      </w:pPr>
      <w:r>
        <w:rPr/>
      </w:r>
    </w:p>
    <w:p>
      <w:pPr>
        <w:pStyle w:val="Normal"/>
        <w:ind w:firstLine="360"/>
        <w:jc w:val="both"/>
        <w:rPr/>
      </w:pPr>
      <w:r>
        <w:rPr/>
        <w:t>L’altro mezzo che il pianeta sta mettendo in atto per “renderci la vita difficile” è quello di variare l’assetto di sé stesso (aiutato anche dagli esseri umani stessi):</w:t>
      </w:r>
    </w:p>
    <w:p>
      <w:pPr>
        <w:pStyle w:val="Normal"/>
        <w:jc w:val="both"/>
        <w:rPr/>
      </w:pPr>
      <w:r>
        <w:rPr/>
      </w:r>
    </w:p>
    <w:p>
      <w:pPr>
        <w:pStyle w:val="Normal"/>
        <w:numPr>
          <w:ilvl w:val="0"/>
          <w:numId w:val="2"/>
        </w:numPr>
        <w:jc w:val="both"/>
        <w:rPr/>
      </w:pPr>
      <w:r>
        <w:rPr/>
        <w:t>Rendendo il clima meno favorevole (un aumento del clima anche solo di qualche grado significherebbe la desertificazione di vaste zone che adesso servono per il sostentamento soprattutto delle popolazioni più ricche)</w:t>
      </w:r>
    </w:p>
    <w:p>
      <w:pPr>
        <w:pStyle w:val="Normal"/>
        <w:numPr>
          <w:ilvl w:val="0"/>
          <w:numId w:val="2"/>
        </w:numPr>
        <w:jc w:val="both"/>
        <w:rPr/>
      </w:pPr>
      <w:r>
        <w:rPr/>
        <w:t>Rendendo le sue risorse sempre più scarse e meno utilizzabili (GRAZIE PROGRESSO…sembra che il principio “nulla si crea o si distrugge ma tutto si trasforma” -che per altro mi sembra abbastanza chiaro- sia stato applicato esclusivamente alla termodinamica senza mai uscire da quei confini).</w:t>
      </w:r>
    </w:p>
    <w:p>
      <w:pPr>
        <w:pStyle w:val="Normal"/>
        <w:jc w:val="both"/>
        <w:rPr/>
      </w:pPr>
      <w:r>
        <w:rPr/>
      </w:r>
    </w:p>
    <w:p>
      <w:pPr>
        <w:pStyle w:val="Normal"/>
        <w:ind w:firstLine="360"/>
        <w:jc w:val="both"/>
        <w:rPr/>
      </w:pPr>
      <w:r>
        <w:rPr/>
        <w:t>Da qui le varie guerre per accaparrarsi le risorse e le zone favorevoli alla sopravvivenza che cominciano a scarseggiare</w:t>
      </w:r>
    </w:p>
    <w:p>
      <w:pPr>
        <w:pStyle w:val="Normal"/>
        <w:jc w:val="both"/>
        <w:rPr/>
      </w:pPr>
      <w:r>
        <w:rPr/>
      </w:r>
    </w:p>
    <w:p>
      <w:pPr>
        <w:pStyle w:val="Normal"/>
        <w:ind w:firstLine="360"/>
        <w:jc w:val="both"/>
        <w:rPr/>
      </w:pPr>
      <w:r>
        <w:rPr/>
        <w:t>Detto questo…si prospettano tempi difficili…ho idea presto (a un centinaio di anni da ora) ci sarà un brusco collasso della popolazione umana, per la felicità del pianeta tutto (W l’ottimismo) e chi resterà dovrà lottare per sopravvivere con le unghie e con i denti…e non sarà bello…</w:t>
      </w:r>
    </w:p>
    <w:p>
      <w:pPr>
        <w:pStyle w:val="Normal"/>
        <w:ind w:firstLine="360"/>
        <w:jc w:val="both"/>
        <w:rPr/>
      </w:pPr>
      <w:r>
        <w:rPr/>
      </w:r>
    </w:p>
    <w:p>
      <w:pPr>
        <w:pStyle w:val="Normal"/>
        <w:ind w:firstLine="360"/>
        <w:jc w:val="both"/>
        <w:rPr/>
      </w:pPr>
      <w:r>
        <w:rPr/>
      </w:r>
    </w:p>
    <w:p>
      <w:pPr>
        <w:pStyle w:val="Normal"/>
        <w:ind w:first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1:16:00Z</dcterms:created>
  <dc:creator>Luca</dc:creator>
  <dc:description/>
  <cp:keywords/>
  <dc:language>en-US</dc:language>
  <cp:lastModifiedBy>xxx</cp:lastModifiedBy>
  <dcterms:modified xsi:type="dcterms:W3CDTF">2007-04-22T11:16:00Z</dcterms:modified>
  <cp:revision>3</cp:revision>
  <dc:subject/>
  <dc:title>LA FINE DEL MONDO</dc:title>
</cp:coreProperties>
</file>