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LEVEL 42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5825" cy="236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and pop-funk nata in Inghilterra nel 1979. Nella lineup iniziale, 3 membri sono originari dell'isola di Wight: Mark King (basso e voce), ed i fratelli Phil Gould (batteria) e Boon Gould (chitarre), mentre Mike Lindup (tastiere e voce) proviene da Londra.</w:t>
      </w:r>
    </w:p>
    <w:p>
      <w:pPr>
        <w:pStyle w:val="Normal"/>
        <w:spacing w:lineRule="auto" w:line="360"/>
        <w:rPr/>
      </w:pPr>
      <w:r>
        <w:rPr/>
        <w:t>Il sound ibrido dei Level 42 è caratterizzato dal roboante basso elettrico di Mark King, maestro nella tecnica dello slap, dal falsetto di Mike Lindup e dagli arrangiamenti sempre originali.</w:t>
      </w:r>
    </w:p>
    <w:p>
      <w:pPr>
        <w:pStyle w:val="Normal"/>
        <w:spacing w:lineRule="auto" w:line="360"/>
        <w:rPr/>
      </w:pPr>
      <w:r>
        <w:rPr/>
        <w:t>Il periodo culmine come successi è dal 1985 al 1988. Risalgono, infatti, a questo triennio i loro maggiori successi: Something about you, Lessons in love, Running in the family e Heaven in my hands.</w:t>
      </w:r>
    </w:p>
    <w:p>
      <w:pPr>
        <w:pStyle w:val="Normal"/>
        <w:spacing w:lineRule="auto" w:line="360"/>
        <w:rPr/>
      </w:pPr>
      <w:r>
        <w:rPr/>
        <w:t>Si scioglieranno nel 1994, anche se tutt’oggi Mark King continua la sua carriera, avendo acquistato i diritti del marchio “Level 42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lang w:val="en-GB"/>
        </w:rPr>
        <w:t>“</w:t>
      </w:r>
      <w:r>
        <w:rPr>
          <w:b/>
          <w:lang w:val="en-GB"/>
        </w:rPr>
        <w:t xml:space="preserve">Something about you” video </w:t>
      </w:r>
      <w:hyperlink r:id="rId3">
        <w:r>
          <w:rPr>
            <w:rStyle w:val="InternetLink"/>
            <w:lang w:val="en-GB"/>
          </w:rPr>
          <w:t>http://it.youtube.com/watch?v=giRyQrXiEJ0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youtube.com/watch?v=giRyQrXiEJ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19:00Z</dcterms:created>
  <dc:creator>Paolo</dc:creator>
  <dc:description/>
  <dc:language>en-US</dc:language>
  <cp:lastModifiedBy>Paolo</cp:lastModifiedBy>
  <dcterms:modified xsi:type="dcterms:W3CDTF">2007-12-04T19:32:00Z</dcterms:modified>
  <cp:revision>1</cp:revision>
  <dc:subject/>
  <dc:title>LEVEL 42</dc:title>
</cp:coreProperties>
</file>