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emboss/>
          <w:color w:val="FF0000"/>
          <w:sz w:val="72"/>
        </w:rPr>
      </w:pPr>
      <w:r>
        <w:rPr>
          <w:b/>
          <w:emboss/>
          <w:color w:val="FF0000"/>
          <w:sz w:val="72"/>
        </w:rPr>
        <w:t>Le Osterie</w:t>
      </w:r>
    </w:p>
    <w:p>
      <w:pPr>
        <w:pStyle w:val="Normal"/>
        <w:jc w:val="center"/>
        <w:rPr>
          <w:b/>
          <w:b/>
          <w:emboss/>
          <w:color w:val="FF0000"/>
          <w:sz w:val="48"/>
        </w:rPr>
      </w:pPr>
      <w:r>
        <w:rPr>
          <w:b/>
          <w:emboss/>
          <w:color w:val="FF0000"/>
          <w:sz w:val="48"/>
        </w:rPr>
      </w:r>
    </w:p>
    <w:tbl>
      <w:tblPr>
        <w:tblW w:w="149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71"/>
        <w:gridCol w:w="261"/>
        <w:gridCol w:w="2590"/>
        <w:gridCol w:w="130"/>
        <w:gridCol w:w="278"/>
        <w:gridCol w:w="2182"/>
        <w:gridCol w:w="578"/>
        <w:gridCol w:w="102"/>
        <w:gridCol w:w="2658"/>
        <w:gridCol w:w="306"/>
        <w:gridCol w:w="236"/>
        <w:gridCol w:w="2817"/>
      </w:tblGrid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zero </w:t>
              <w:br/>
              <w:t xml:space="preserve">paraponzi ponzi po </w:t>
              <w:br/>
              <w:t xml:space="preserve">Vedo un prete tutto nero </w:t>
              <w:br/>
              <w:t xml:space="preserve">paraponzi ponzi po </w:t>
              <w:br/>
              <w:t xml:space="preserve">Che con mille contorsioni </w:t>
              <w:br/>
              <w:t xml:space="preserve">Suona il piano coi coglioni. </w:t>
              <w:br/>
              <w:t xml:space="preserve">dammela me biondina </w:t>
              <w:br/>
              <w:t>dammela me bionda'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zero </w:t>
              <w:br/>
              <w:t xml:space="preserve">paraponzi ponzi po </w:t>
              <w:br/>
              <w:t xml:space="preserve">Ce l'ho lungo come un cero </w:t>
              <w:br/>
              <w:t xml:space="preserve">paraponzi ponzi po </w:t>
              <w:br/>
              <w:t xml:space="preserve">Su' facciamo l'orazione </w:t>
              <w:br/>
              <w:t xml:space="preserve">Del magnifico uccellone </w:t>
              <w:br/>
              <w:t xml:space="preserve">dammela me biondina </w:t>
              <w:br/>
              <w:t>dammel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uno </w:t>
              <w:br/>
              <w:t xml:space="preserve">paraponzi ponzi po </w:t>
              <w:br/>
              <w:t xml:space="preserve">Al casino non c'e' nessuno </w:t>
              <w:br/>
              <w:t xml:space="preserve">paraponzi ponzi po </w:t>
              <w:br/>
              <w:t xml:space="preserve">Ci son solo preti e frati </w:t>
              <w:br/>
              <w:t xml:space="preserve">Che s'inculano beati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uno </w:t>
              <w:br/>
              <w:t xml:space="preserve">paraponzi ponzi po </w:t>
              <w:br/>
              <w:t xml:space="preserve">In cantina non c'e' nessuno </w:t>
              <w:br/>
              <w:t xml:space="preserve">paraponzi ponzi po </w:t>
              <w:br/>
              <w:t xml:space="preserve">C'e' soltanto un topolino </w:t>
              <w:br/>
              <w:t xml:space="preserve">Che si gratta l'uccellino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uno </w:t>
              <w:br/>
              <w:t xml:space="preserve">paraponzi ponzi po </w:t>
              <w:br/>
              <w:t xml:space="preserve">C'e' quel porco di Nettuno </w:t>
              <w:br/>
              <w:t xml:space="preserve">paraponzi ponzi po </w:t>
              <w:br/>
              <w:t xml:space="preserve">Nella destra ha il tridente </w:t>
              <w:br/>
              <w:t xml:space="preserve">E con l'altra fa il fetente </w:t>
              <w:br/>
              <w:t xml:space="preserve">dammela a me biondina </w:t>
              <w:br/>
              <w:t>dammela a me bionda'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uno </w:t>
              <w:br/>
              <w:t xml:space="preserve">paraponzi ponzi po </w:t>
              <w:br/>
              <w:t xml:space="preserve">Dentro il bar non c'e' nessuno </w:t>
              <w:br/>
              <w:t xml:space="preserve">paraponzi ponzi po </w:t>
              <w:br/>
              <w:t xml:space="preserve">C'e' soltanto il cameriere </w:t>
              <w:br/>
              <w:t xml:space="preserve">Con le palle nel bicchiere </w:t>
              <w:br/>
              <w:t xml:space="preserve">dammela a me biondina </w:t>
              <w:br/>
              <w:t>dammela a me bionda'</w:t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uno </w:t>
              <w:br/>
              <w:t xml:space="preserve">paraponzi ponzi po </w:t>
              <w:br/>
              <w:t xml:space="preserve">Nel castello non c'e' nessuno </w:t>
              <w:br/>
              <w:t xml:space="preserve">paraponzi ponzi po </w:t>
              <w:br/>
              <w:t xml:space="preserve">Ci sta solo la contessa </w:t>
              <w:br/>
              <w:t xml:space="preserve">Che lo piglia nella fessa. </w:t>
              <w:br/>
              <w:t xml:space="preserve">dammela a me biondina </w:t>
              <w:br/>
              <w:t>dammela a me bionda'</w:t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uno </w:t>
              <w:br/>
              <w:t xml:space="preserve">paraponzi ponzi po </w:t>
              <w:br/>
              <w:t xml:space="preserve">A casa mia nun c'è nessuno </w:t>
              <w:br/>
              <w:t xml:space="preserve">paraponzi ponzi po </w:t>
              <w:br/>
              <w:t xml:space="preserve">C'è mi nonno in mutandoni </w:t>
              <w:br/>
              <w:t xml:space="preserve">Che se gratta li coglioni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uno </w:t>
              <w:br/>
              <w:t xml:space="preserve">paraponzi ponzi po </w:t>
              <w:br/>
              <w:t xml:space="preserve">Nella strada non c'è nessuno </w:t>
              <w:br/>
              <w:t xml:space="preserve">paraponzi ponzi po. </w:t>
              <w:br/>
              <w:t xml:space="preserve">C'è no sbirro nell'alfetta </w:t>
              <w:br/>
              <w:t xml:space="preserve">Che se spara na pugnetta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uno </w:t>
              <w:br/>
              <w:t xml:space="preserve">paraponzi ponzi po </w:t>
              <w:br/>
              <w:t xml:space="preserve">Tu hai un cazzo io ne ho trentuno </w:t>
              <w:br/>
              <w:t xml:space="preserve">paraponzi ponzi po </w:t>
              <w:br/>
              <w:t xml:space="preserve">Trenta fighe in una botta </w:t>
              <w:br/>
              <w:t xml:space="preserve">L'altro cazzo te lo metto in bocca </w:t>
              <w:br/>
              <w:t xml:space="preserve">dammelo a me biondina </w:t>
              <w:br/>
              <w:t>dammelo a me bionda'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l'osteria numero uno </w:t>
              <w:br/>
              <w:t xml:space="preserve">paraponzi ponzi po </w:t>
              <w:br/>
              <w:t xml:space="preserve">Sull'autostrada non c'e' nessuno </w:t>
              <w:br/>
              <w:t xml:space="preserve">paraponzi ponzi po </w:t>
              <w:br/>
              <w:t xml:space="preserve">C'e' soltanto un casellante </w:t>
              <w:br/>
              <w:t xml:space="preserve">Che sè masturba cor brillante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l'osteria numero uno </w:t>
              <w:br/>
              <w:t xml:space="preserve">paraponzi ponzi po </w:t>
              <w:br/>
              <w:t xml:space="preserve">A casa mia non c'e' nessuno </w:t>
              <w:br/>
              <w:t xml:space="preserve">paraponzi ponzi po </w:t>
              <w:br/>
              <w:t xml:space="preserve">C'e' mi nonno in mutandine </w:t>
              <w:br/>
              <w:t xml:space="preserve">Che sè 'n chiappetta le signorine </w:t>
              <w:br/>
              <w:t xml:space="preserve">dammela a me biondina </w:t>
              <w:br/>
              <w:t>dammela a me biondà</w:t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due </w:t>
              <w:br/>
              <w:t xml:space="preserve">paraponzi ponzi po </w:t>
              <w:br/>
              <w:t xml:space="preserve">Le mie gambe fra le tue </w:t>
              <w:br/>
              <w:t xml:space="preserve">paraponzi ponzi po </w:t>
              <w:br/>
              <w:t xml:space="preserve">Le tue gambe fra le mie </w:t>
              <w:br/>
              <w:t xml:space="preserve">Fanno mille porcherie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tre </w:t>
              <w:br/>
              <w:t xml:space="preserve">paraponzi ponzi po </w:t>
              <w:br/>
              <w:t xml:space="preserve">La Peppina fa il caffe' </w:t>
              <w:br/>
              <w:t xml:space="preserve">paraponzi ponzi po </w:t>
              <w:br/>
              <w:t xml:space="preserve">Fa il caffe' una volta al mese </w:t>
              <w:br/>
              <w:t xml:space="preserve">Con le pezze del marchese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tre </w:t>
              <w:br/>
              <w:t xml:space="preserve">paraponzi ponzi po' </w:t>
              <w:br/>
              <w:t xml:space="preserve">La bidella fa il caffe' </w:t>
              <w:br/>
              <w:t xml:space="preserve">paraponzi ponzi po' </w:t>
              <w:br/>
              <w:t xml:space="preserve">Fa il caffe' alla polacca </w:t>
              <w:br/>
              <w:t xml:space="preserve">Con i peli della pucchiacca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tre </w:t>
              <w:br/>
              <w:t xml:space="preserve">paraponzi ponzi po, </w:t>
              <w:br/>
              <w:t xml:space="preserve">qui si fan gli onori al re </w:t>
              <w:br/>
              <w:t xml:space="preserve">paraponzi ponzi po, </w:t>
              <w:br/>
              <w:t xml:space="preserve">chi davanti al re s'inchina </w:t>
              <w:br/>
              <w:t xml:space="preserve">poi s'incula la regina </w:t>
              <w:br/>
              <w:t xml:space="preserve">dammela a me biondina </w:t>
              <w:br/>
              <w:t>dammela a ma biondà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quattro </w:t>
              <w:br/>
              <w:t xml:space="preserve">paraponzi ponzi po </w:t>
              <w:br/>
              <w:t xml:space="preserve">La Peppina ha rotto il piatto </w:t>
              <w:br/>
              <w:t xml:space="preserve">paraponzi ponzi po </w:t>
              <w:br/>
              <w:t xml:space="preserve">E per non farlo vedere </w:t>
              <w:br/>
              <w:t xml:space="preserve">Se lo ficca nel sedere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quattro </w:t>
              <w:br/>
              <w:t xml:space="preserve">paraponzi ponzi po </w:t>
              <w:br/>
              <w:t xml:space="preserve">La Peppina ha rotto il piatto </w:t>
              <w:br/>
              <w:t xml:space="preserve">paraponzi ponzi po </w:t>
              <w:br/>
              <w:t xml:space="preserve">Per paura della padrona </w:t>
              <w:br/>
              <w:t xml:space="preserve">Si e' nascosta i pezzi in mona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quattro </w:t>
              <w:br/>
              <w:t xml:space="preserve">paraponzi ponzi po </w:t>
              <w:br/>
              <w:t xml:space="preserve">La marchese aveva un gatto </w:t>
              <w:br/>
              <w:t xml:space="preserve">paraponzi ponzi po </w:t>
              <w:br/>
              <w:t xml:space="preserve">Con la coda del felino </w:t>
              <w:br/>
              <w:t xml:space="preserve">Si sparava un ditalino </w:t>
              <w:br/>
              <w:t xml:space="preserve">dammela a me biondina </w:t>
              <w:br/>
              <w:t>dammela a me bionda'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quattro </w:t>
              <w:br/>
              <w:t xml:space="preserve">paraponzi ponzi po </w:t>
              <w:br/>
              <w:t xml:space="preserve">Il mio cazzo diventa matto </w:t>
              <w:br/>
              <w:t xml:space="preserve">paraponzi ponzi po </w:t>
              <w:br/>
              <w:t xml:space="preserve">E da matto diventa duro </w:t>
              <w:br/>
              <w:t xml:space="preserve">Fa tremar le schiappe del culo </w:t>
              <w:br/>
              <w:t xml:space="preserve">dammela ben biondina </w:t>
              <w:br/>
              <w:t xml:space="preserve">dammela ben bionda' </w:t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attro </w:t>
              <w:br/>
              <w:t xml:space="preserve">paraponzi ponzi po </w:t>
              <w:br/>
              <w:t xml:space="preserve">Non la caga neanche un ratto </w:t>
              <w:br/>
              <w:t xml:space="preserve">paraponzi ponzi po </w:t>
              <w:br/>
              <w:t xml:space="preserve">E neanche un topo morto </w:t>
              <w:br/>
              <w:t xml:space="preserve">Glielo picchia con trasporto </w:t>
              <w:br/>
              <w:t xml:space="preserve">dammela a me biondina </w:t>
              <w:br/>
              <w:t xml:space="preserve">dammela a me bionda' </w:t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cinque </w:t>
              <w:br/>
              <w:t xml:space="preserve">paraponzi ponzi po </w:t>
              <w:br/>
              <w:t xml:space="preserve">C'e' chi perde, c'e' chi vince </w:t>
              <w:br/>
              <w:t xml:space="preserve">paraponzi ponzi po </w:t>
              <w:br/>
              <w:t xml:space="preserve">Ma chi perde caso strano </w:t>
              <w:br/>
              <w:t xml:space="preserve">Se lo trova dentro l'an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cinque </w:t>
              <w:br/>
              <w:t xml:space="preserve">paraponzi ponzi po </w:t>
              <w:br/>
              <w:t xml:space="preserve">Le puttane sono a Lingue </w:t>
              <w:br/>
              <w:t xml:space="preserve">paraponzi ponzi po </w:t>
              <w:br/>
              <w:t xml:space="preserve">Ma se vieni a Magistero </w:t>
              <w:br/>
              <w:t xml:space="preserve">T'assicuro lo scolo nero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sei </w:t>
              <w:br/>
              <w:t xml:space="preserve">paraponzi ponzi po </w:t>
              <w:br/>
              <w:t xml:space="preserve">I coglioni sono miei </w:t>
              <w:br/>
              <w:t xml:space="preserve">paraponzi ponzi po </w:t>
              <w:br/>
              <w:t xml:space="preserve">Se pero' li vuoi leccare </w:t>
              <w:br/>
              <w:t xml:space="preserve">Io t'insegno come fare </w:t>
              <w:br/>
              <w:t xml:space="preserve">dammela a me biondina </w:t>
              <w:br/>
              <w:t xml:space="preserve">dammela a me bionda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sei </w:t>
              <w:br/>
              <w:t xml:space="preserve">paraponzi ponzi po </w:t>
              <w:br/>
              <w:t xml:space="preserve">Tu hai i tuoi, io tengo i miei </w:t>
              <w:br/>
              <w:t xml:space="preserve">paraponzi ponzi po </w:t>
              <w:br/>
              <w:t xml:space="preserve">Sono belli e sono buoni </w:t>
              <w:br/>
              <w:t xml:space="preserve">Le banane coi marron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sei </w:t>
              <w:br/>
              <w:t xml:space="preserve">paraponzi ponzi po </w:t>
              <w:br/>
              <w:t xml:space="preserve">Il casino degli Ebrei </w:t>
              <w:br/>
              <w:t xml:space="preserve">paraponzi ponzi po </w:t>
              <w:br/>
              <w:t xml:space="preserve">Qui son tutti dei porconi </w:t>
              <w:br/>
              <w:t xml:space="preserve">Metton dentro anche i coglioni </w:t>
              <w:br/>
              <w:t xml:space="preserve">dammela a me biondina </w:t>
              <w:br/>
              <w:t>dammela a me bionda'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sei </w:t>
              <w:br/>
              <w:t xml:space="preserve">paraponzi ponzi po </w:t>
              <w:br/>
              <w:t xml:space="preserve">All bordello solo Ebrei </w:t>
              <w:br/>
              <w:t xml:space="preserve">Hanno il cazzo circonciso </w:t>
              <w:br/>
              <w:t xml:space="preserve">Ma nel culo va preciso </w:t>
              <w:br/>
              <w:t xml:space="preserve">dammela a me biondina </w:t>
              <w:br/>
              <w:t>dammela a me bionda'</w:t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sette </w:t>
              <w:br/>
              <w:t xml:space="preserve">paraponzi ponzi po </w:t>
              <w:br/>
              <w:t xml:space="preserve">Il salame piace a fette </w:t>
              <w:br/>
              <w:t xml:space="preserve">paraponzi ponzi po </w:t>
              <w:br/>
              <w:t xml:space="preserve">Ma alle donne, caso strano </w:t>
              <w:br/>
              <w:t xml:space="preserve">Il salame piace san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sette </w:t>
              <w:br/>
              <w:t xml:space="preserve">paraponzi ponzi po </w:t>
              <w:br/>
              <w:t xml:space="preserve">Tutte le donne hanno le tette </w:t>
              <w:br/>
              <w:t xml:space="preserve">paraponzi ponzi po </w:t>
              <w:br/>
              <w:t xml:space="preserve">In mezzo alle tette hanno la riga </w:t>
              <w:br/>
              <w:t xml:space="preserve">in mezzo alle gambe hanno la figa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sette </w:t>
              <w:br/>
              <w:t xml:space="preserve">paraponzi ponzi po </w:t>
              <w:br/>
              <w:t xml:space="preserve">Me lo infili tra le chiappe </w:t>
              <w:br/>
              <w:t xml:space="preserve">paraponzi ponzi po </w:t>
              <w:br/>
              <w:t xml:space="preserve">Ma io stringo forte il culo </w:t>
              <w:br/>
              <w:t xml:space="preserve">Finchè ragli come un mulo </w:t>
              <w:br/>
              <w:t xml:space="preserve">dammela a me biondina </w:t>
              <w:br/>
              <w:t xml:space="preserve">dammela a me bionda 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otto </w:t>
              <w:br/>
              <w:t xml:space="preserve">paraponzi ponzi po </w:t>
              <w:br/>
              <w:t xml:space="preserve">La Peppina fa il risotto </w:t>
              <w:br/>
              <w:t xml:space="preserve">paraponzi ponzi po </w:t>
              <w:br/>
              <w:t xml:space="preserve">Fa il risotto ben condito </w:t>
              <w:br/>
              <w:t xml:space="preserve">Con la sborra del marit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otto </w:t>
              <w:br/>
              <w:t xml:space="preserve">paraponzi ponzi po </w:t>
              <w:br/>
              <w:t xml:space="preserve">Cazzo in mano e culo rotto </w:t>
              <w:br/>
              <w:t xml:space="preserve">paraponzi ponzi po </w:t>
              <w:br/>
              <w:t xml:space="preserve">Culo rotto e cazzo in mano </w:t>
              <w:br/>
              <w:t xml:space="preserve">E t'inculo il Vaticano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otto </w:t>
              <w:br/>
              <w:t xml:space="preserve">paraponzi ponzi po </w:t>
              <w:br/>
              <w:t xml:space="preserve">La Peppina fa il fagotto </w:t>
              <w:br/>
              <w:t xml:space="preserve">paraponzi ponzi po </w:t>
              <w:br/>
              <w:t xml:space="preserve">E ritorna al suo paesello </w:t>
              <w:br/>
              <w:t xml:space="preserve">Per cura dell'uccello </w:t>
              <w:br/>
              <w:t xml:space="preserve">dammela a me biondina </w:t>
              <w:br/>
              <w:t>dammela a me bionda'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nove </w:t>
              <w:br/>
              <w:t xml:space="preserve">paraponzi ponzi po </w:t>
              <w:br/>
              <w:t xml:space="preserve">La marchesa fa le prove </w:t>
              <w:br/>
              <w:t xml:space="preserve">paraponzi ponzi po </w:t>
              <w:br/>
              <w:t xml:space="preserve">Fa le prove col prosciutto </w:t>
              <w:br/>
              <w:t xml:space="preserve">Per veder se c'entra tutt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nove </w:t>
              <w:br/>
              <w:t xml:space="preserve">paraponzi ponzi po </w:t>
              <w:br/>
              <w:t xml:space="preserve">Il tenente fa le prove </w:t>
              <w:br/>
              <w:t xml:space="preserve">Fa le prove sul divano </w:t>
              <w:br/>
              <w:t xml:space="preserve">Con la figlia del capitano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nove </w:t>
              <w:br/>
              <w:t xml:space="preserve">paraponzi ponzi po </w:t>
              <w:br/>
              <w:t xml:space="preserve">Il mio cazzo fa le prove </w:t>
              <w:br/>
              <w:t xml:space="preserve">paraponzi ponzi po </w:t>
              <w:br/>
              <w:t xml:space="preserve">Fa le prove contro il muro </w:t>
              <w:br/>
              <w:t xml:space="preserve">Per vedere se e' piu' duro </w:t>
              <w:br/>
              <w:t xml:space="preserve">dammela a me biondina </w:t>
              <w:br/>
              <w:t>dammela a me bionda'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nove </w:t>
              <w:br/>
              <w:t xml:space="preserve">paraponzi ponzi po </w:t>
              <w:br/>
              <w:t xml:space="preserve">Para il culo e non te move </w:t>
              <w:br/>
              <w:t xml:space="preserve">paraponzi ponzi po </w:t>
              <w:br/>
              <w:t xml:space="preserve">Te sei mosso appena appena </w:t>
              <w:br/>
              <w:t xml:space="preserve">T'ho sborato sulla schiena </w:t>
              <w:br/>
              <w:t xml:space="preserve">dammela a me biondina </w:t>
              <w:br/>
              <w:t>dammela a me bionda'</w:t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nove </w:t>
              <w:br/>
              <w:t xml:space="preserve">paraponzi ponzi po' </w:t>
              <w:br/>
              <w:t xml:space="preserve">i soldati fan le prove </w:t>
              <w:br/>
              <w:t xml:space="preserve">paraponzi ponzi po' </w:t>
              <w:br/>
              <w:t xml:space="preserve">fan le prove sul soffitto </w:t>
              <w:br/>
              <w:t xml:space="preserve">per veder chi l'ha più dritto </w:t>
              <w:br/>
              <w:t xml:space="preserve">dammela a me biondina </w:t>
              <w:br/>
              <w:t>dammela a me bionda'</w:t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dieci </w:t>
              <w:br/>
              <w:t xml:space="preserve">paraponzi ponzi po </w:t>
              <w:br/>
              <w:t xml:space="preserve">Se hai fame mangia i ceci </w:t>
              <w:br/>
              <w:t xml:space="preserve">paraponzi ponzi po </w:t>
              <w:br/>
              <w:t xml:space="preserve">Per il culo e per la mona </w:t>
              <w:br/>
              <w:t xml:space="preserve">Troverai roba piu' buona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dieci </w:t>
              <w:br/>
              <w:t xml:space="preserve">paraponzi ponzi po </w:t>
              <w:br/>
              <w:t xml:space="preserve">La marchesa fa le veci </w:t>
              <w:br/>
              <w:t xml:space="preserve">Fa le veci del marito </w:t>
              <w:br/>
              <w:t xml:space="preserve">Mentre usa il medio dito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dieci </w:t>
              <w:br/>
              <w:t xml:space="preserve">paraponzi ponzi po </w:t>
              <w:br/>
              <w:t xml:space="preserve">Se hai fame mangia i ceci </w:t>
              <w:br/>
              <w:t xml:space="preserve">paraponzi ponzi po </w:t>
              <w:br/>
              <w:t xml:space="preserve">Per la fica e per il culo </w:t>
              <w:br/>
              <w:t xml:space="preserve">Troverai sempre un padulo. </w:t>
              <w:br/>
              <w:t xml:space="preserve">dammela me biondina </w:t>
              <w:br/>
              <w:t>dammela me bionda'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dieci </w:t>
              <w:br/>
              <w:t xml:space="preserve">paraponzi ponzi po </w:t>
              <w:br/>
              <w:t xml:space="preserve">Il sacrista fa le veci </w:t>
              <w:br/>
              <w:t xml:space="preserve">paraponzi ponzi po </w:t>
              <w:br/>
              <w:t xml:space="preserve">Fa le veci al cappellano </w:t>
              <w:br/>
              <w:t xml:space="preserve">E lo prende dento l'ano </w:t>
              <w:br/>
              <w:t xml:space="preserve">dammela me biondina </w:t>
              <w:br/>
              <w:t xml:space="preserve">dammela me bionda' </w:t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venti </w:t>
              <w:br/>
              <w:t xml:space="preserve">paraponzi ponzi po </w:t>
              <w:br/>
              <w:t xml:space="preserve">Se la figa avesse i denti </w:t>
              <w:br/>
              <w:t xml:space="preserve">paraponzi ponzi po </w:t>
              <w:br/>
              <w:t xml:space="preserve">Quanti cazzi in ospedale </w:t>
              <w:br/>
              <w:t xml:space="preserve">Quante fighe in tribunale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venti </w:t>
              <w:br/>
              <w:t xml:space="preserve">paraponzi ponzi po </w:t>
              <w:br/>
              <w:t xml:space="preserve">Se la figa avesse i denti </w:t>
              <w:br/>
              <w:t xml:space="preserve">paraponzi ponzi po </w:t>
              <w:br/>
              <w:t xml:space="preserve">Quanti giovani castrati </w:t>
              <w:br/>
              <w:t xml:space="preserve">Quanti poveri evirati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venti </w:t>
              <w:br/>
              <w:t xml:space="preserve">paraponzi ponzi po </w:t>
              <w:br/>
              <w:t xml:space="preserve">Apri er culo e strigni i denti </w:t>
              <w:br/>
              <w:t xml:space="preserve">paraponzi ponzi po </w:t>
              <w:br/>
              <w:t xml:space="preserve">Apri i denti e strigni er culo </w:t>
              <w:br/>
              <w:t xml:space="preserve">Piglia in mano sto siluro </w:t>
              <w:br/>
              <w:t xml:space="preserve">dammela a me biondina </w:t>
              <w:br/>
              <w:t>dammela a me bionda'</w:t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trenta </w:t>
              <w:br/>
              <w:t xml:space="preserve">paraponzi ponzi po </w:t>
              <w:br/>
              <w:t xml:space="preserve">Chi e' culo non si penta </w:t>
              <w:br/>
              <w:t xml:space="preserve">paraponzi ponzi po </w:t>
              <w:br/>
              <w:t xml:space="preserve">Oggigiorno, caso strano </w:t>
              <w:br/>
              <w:t xml:space="preserve">Va di moda il deretan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trenta </w:t>
              <w:br/>
              <w:t xml:space="preserve">paraponzi ponzi po </w:t>
              <w:br/>
              <w:t xml:space="preserve">Il mio cazzo sa di menta </w:t>
              <w:br/>
              <w:t xml:space="preserve">paraponzi ponzi po </w:t>
              <w:br/>
              <w:t xml:space="preserve">E se gli dai una ciucciata </w:t>
              <w:br/>
              <w:t xml:space="preserve">Sa anche di aranciata </w:t>
              <w:br/>
              <w:t xml:space="preserve">dammela a me biondina </w:t>
              <w:br/>
              <w:t>dammela a me bionda'</w:t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quaranta </w:t>
              <w:br/>
              <w:t xml:space="preserve">paraponzi ponzi po </w:t>
              <w:br/>
              <w:t xml:space="preserve">Il mio cazzo sa di fanta </w:t>
              <w:br/>
              <w:t xml:space="preserve">paraponzi ponzi po </w:t>
              <w:br/>
              <w:t xml:space="preserve">E se gli dai una ciucciata </w:t>
              <w:br/>
              <w:t xml:space="preserve">Senti anche che e' gassata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0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cento </w:t>
              <w:br/>
              <w:t xml:space="preserve">paraponzi ponzi po </w:t>
              <w:br/>
              <w:t xml:space="preserve">Se la figa andasse a vento </w:t>
              <w:br/>
              <w:t xml:space="preserve">paraponzi ponzi po </w:t>
              <w:br/>
              <w:t xml:space="preserve">Quanti cazzi in alto mare </w:t>
              <w:br/>
              <w:t xml:space="preserve">Comincerebbero a nuotare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2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cento </w:t>
              <w:br/>
              <w:t xml:space="preserve">paraponzi ponzi po </w:t>
              <w:br/>
              <w:t xml:space="preserve">Piu' tu spingi, piu' va dentro </w:t>
              <w:br/>
              <w:t xml:space="preserve">paraponzi ponzi po </w:t>
              <w:br/>
              <w:t xml:space="preserve">Ma se spingi oltre misura </w:t>
              <w:br/>
              <w:t xml:space="preserve">Poi ti nasce una creatura </w:t>
              <w:br/>
              <w:t xml:space="preserve">dammela a me biondina </w:t>
              <w:br/>
              <w:t>dammela a me bionda'</w:t>
            </w:r>
          </w:p>
        </w:tc>
        <w:tc>
          <w:tcPr>
            <w:tcW w:w="2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cento </w:t>
              <w:br/>
              <w:t xml:space="preserve">paraponzi ponzi po </w:t>
              <w:br/>
              <w:t xml:space="preserve">Il mi' cazzo fa spavento </w:t>
              <w:br/>
              <w:t xml:space="preserve">paraponzi ponzi po </w:t>
              <w:br/>
              <w:t xml:space="preserve">Fa spavento alle puttane </w:t>
              <w:br/>
              <w:t xml:space="preserve">Figuratevi a quelle sane </w:t>
              <w:br/>
              <w:t xml:space="preserve">dammela a me biondina </w:t>
              <w:br/>
              <w:t>dammela a me bionda'</w:t>
            </w:r>
          </w:p>
        </w:tc>
        <w:tc>
          <w:tcPr>
            <w:tcW w:w="2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cento </w:t>
              <w:br/>
              <w:t xml:space="preserve">paraponzi ponzi po </w:t>
              <w:br/>
              <w:t xml:space="preserve">Il mio cazzo è di cemento </w:t>
              <w:br/>
              <w:t xml:space="preserve">paraponzi ponzi po </w:t>
              <w:br/>
              <w:t xml:space="preserve">Ha sfondato tanti muri </w:t>
              <w:br/>
              <w:t xml:space="preserve">Figuriamoci quanti culi </w:t>
              <w:br/>
              <w:t xml:space="preserve">dammela a me biondina </w:t>
              <w:br/>
              <w:t xml:space="preserve">dammela a me biondà </w:t>
            </w:r>
          </w:p>
        </w:tc>
        <w:tc>
          <w:tcPr>
            <w:tcW w:w="33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cento </w:t>
              <w:br/>
              <w:t xml:space="preserve">paraponzi ponzi po </w:t>
              <w:br/>
              <w:t xml:space="preserve">Il mio cazzo e' di cemento </w:t>
              <w:br/>
              <w:t xml:space="preserve">paraponzi ponzi po </w:t>
              <w:br/>
              <w:t xml:space="preserve">Di cemento bene armato </w:t>
              <w:br/>
              <w:t xml:space="preserve">Quando e' dentro fa il selciato. </w:t>
              <w:br/>
              <w:t xml:space="preserve">dammela me biondina </w:t>
              <w:br/>
              <w:t xml:space="preserve">dammela me bionda' </w:t>
            </w:r>
          </w:p>
        </w:tc>
      </w:tr>
      <w:tr>
        <w:trPr/>
        <w:tc>
          <w:tcPr>
            <w:tcW w:w="28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mille </w:t>
              <w:br/>
              <w:t xml:space="preserve">paraponzi ponzi po </w:t>
              <w:br/>
              <w:t xml:space="preserve">Il mio cazzo fa scintille </w:t>
              <w:br/>
              <w:t xml:space="preserve">paraponzi ponzi po </w:t>
              <w:br/>
              <w:t xml:space="preserve">Fa scintille con la legna </w:t>
              <w:br/>
              <w:t xml:space="preserve">Figuriamoci con la fregna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2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mille </w:t>
              <w:br/>
              <w:t xml:space="preserve">paraponzi ponzi po </w:t>
              <w:br/>
              <w:t xml:space="preserve">Il mio cazzo fa scintille </w:t>
              <w:br/>
              <w:t xml:space="preserve">paraponzi ponzi po </w:t>
              <w:br/>
              <w:t xml:space="preserve">Fa scintille e scintilloni </w:t>
              <w:br/>
              <w:t xml:space="preserve">he mi bruciano anche i coglioni </w:t>
              <w:br/>
              <w:t xml:space="preserve">dammela a me biondina </w:t>
              <w:br/>
              <w:t>dammela a me bionda'</w:t>
            </w:r>
          </w:p>
        </w:tc>
        <w:tc>
          <w:tcPr>
            <w:tcW w:w="2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mille </w:t>
              <w:br/>
              <w:t xml:space="preserve">paraponzi ponzi po </w:t>
              <w:br/>
              <w:t xml:space="preserve">Il mio cazzo fa scintille </w:t>
              <w:br/>
              <w:t xml:space="preserve">paraponzi ponzi po </w:t>
              <w:br/>
              <w:t xml:space="preserve">Fa scintille tuoni e lampi </w:t>
              <w:br/>
              <w:t xml:space="preserve">E s'incula a tutti quanti </w:t>
              <w:br/>
              <w:t xml:space="preserve">dammela a me biondina </w:t>
              <w:br/>
              <w:t>dammela a me bionda'</w:t>
            </w:r>
          </w:p>
        </w:tc>
        <w:tc>
          <w:tcPr>
            <w:tcW w:w="2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mille </w:t>
              <w:br/>
              <w:t xml:space="preserve">paraponzi ponzi po </w:t>
              <w:br/>
              <w:t xml:space="preserve">Il mio cazzo fa scintille </w:t>
              <w:br/>
              <w:t xml:space="preserve">paraponzi ponzi po </w:t>
              <w:br/>
              <w:t xml:space="preserve">E le fa contro un muro </w:t>
              <w:br/>
              <w:t xml:space="preserve">Per vedere se e' piu' duro </w:t>
              <w:br/>
              <w:t xml:space="preserve">dammela a me biondina </w:t>
              <w:br/>
              <w:t>dammela a me bionda'</w:t>
            </w:r>
          </w:p>
        </w:tc>
        <w:tc>
          <w:tcPr>
            <w:tcW w:w="33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mille </w:t>
              <w:br/>
              <w:t xml:space="preserve">paraponzi ponzi po </w:t>
              <w:br/>
              <w:t xml:space="preserve">Il mio cazzo fa scintille </w:t>
              <w:br/>
              <w:t xml:space="preserve">paraponzi ponzi po </w:t>
              <w:br/>
              <w:t xml:space="preserve">Fa scintille nella fessa </w:t>
              <w:br/>
              <w:t xml:space="preserve">Della mia professoressa </w:t>
              <w:br/>
              <w:t xml:space="preserve">dammela a me biondina </w:t>
              <w:br/>
              <w:t>dammela a me bionda'</w:t>
            </w:r>
          </w:p>
        </w:tc>
      </w:tr>
      <w:tr>
        <w:trPr/>
        <w:tc>
          <w:tcPr>
            <w:tcW w:w="28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mille </w:t>
              <w:br/>
              <w:t xml:space="preserve">paraponzi ponzi po </w:t>
              <w:br/>
              <w:t xml:space="preserve">Il mio cazzo fa scintille </w:t>
              <w:br/>
              <w:t xml:space="preserve">paraponzi ponzi po </w:t>
              <w:br/>
              <w:t xml:space="preserve">Fa scintille rosse e gialle </w:t>
              <w:br/>
              <w:t xml:space="preserve">Che illuminano le palle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2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mille </w:t>
              <w:br/>
              <w:t xml:space="preserve">paraponzi ponzi po </w:t>
              <w:br/>
              <w:t xml:space="preserve">Il mio cazzo fa scintille </w:t>
              <w:br/>
              <w:t xml:space="preserve">paraponzi ponzi po </w:t>
              <w:br/>
              <w:t xml:space="preserve">Fa scintille nella notte </w:t>
              <w:br/>
              <w:t xml:space="preserve">Per veder le dotte biotte. </w:t>
              <w:br/>
              <w:t xml:space="preserve">dammela me biondina </w:t>
              <w:br/>
              <w:t xml:space="preserve">dammela me biondà </w:t>
            </w:r>
          </w:p>
        </w:tc>
        <w:tc>
          <w:tcPr>
            <w:tcW w:w="2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l'osteria del Duemila </w:t>
              <w:br/>
              <w:t xml:space="preserve">paraponzi ponzi po </w:t>
              <w:br/>
              <w:t xml:space="preserve">Se la figa andasse a pila </w:t>
              <w:br/>
              <w:t xml:space="preserve">paraponzi ponzi po </w:t>
              <w:br/>
              <w:t xml:space="preserve">Quanti corti circuiti </w:t>
              <w:br/>
              <w:t xml:space="preserve">Fra le palle dei mariti </w:t>
              <w:br/>
              <w:t xml:space="preserve">damme da ber biondina </w:t>
              <w:br/>
              <w:t xml:space="preserve">damme da ber bionda' </w:t>
            </w:r>
          </w:p>
        </w:tc>
        <w:tc>
          <w:tcPr>
            <w:tcW w:w="32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2000 </w:t>
              <w:br/>
              <w:t xml:space="preserve">paraponzi ponzi po </w:t>
              <w:br/>
              <w:t xml:space="preserve">E mettetevi tutti in fila </w:t>
              <w:br/>
              <w:t xml:space="preserve">paraponzi ponzi po </w:t>
              <w:br/>
              <w:t xml:space="preserve">Se la fila é troppo lunga </w:t>
              <w:br/>
              <w:t xml:space="preserve">Mi ci vuole la prolunga </w:t>
              <w:br/>
              <w:t xml:space="preserve">dammela a me biondina </w:t>
              <w:br/>
              <w:t>dammela a me bionda'</w:t>
            </w:r>
          </w:p>
        </w:tc>
        <w:tc>
          <w:tcPr>
            <w:tcW w:w="2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a Marina </w:t>
              <w:br/>
              <w:t xml:space="preserve">paraponzi ponzi po </w:t>
              <w:br/>
              <w:t xml:space="preserve">Il mio cazzo e' roba fina </w:t>
              <w:br/>
              <w:t xml:space="preserve">paraponzi ponzi po </w:t>
              <w:br/>
              <w:t xml:space="preserve">Pare di cemento armato </w:t>
              <w:br/>
              <w:t xml:space="preserve">Ma poi dentro c'e' il gelat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buon compagno </w:t>
              <w:br/>
              <w:t xml:space="preserve">paraponzi ponzi po </w:t>
              <w:br/>
              <w:t xml:space="preserve">Mao-Tze-Tung fa il suo guadagno </w:t>
              <w:br/>
              <w:t xml:space="preserve">paraponzi ponzi po </w:t>
              <w:br/>
              <w:t xml:space="preserve">inculando un comunista </w:t>
              <w:br/>
              <w:t xml:space="preserve">con il cazzo alla marxista </w:t>
              <w:br/>
              <w:t xml:space="preserve">dammela a me biondina </w:t>
              <w:br/>
              <w:t>dammela a me bionda'</w:t>
            </w:r>
          </w:p>
        </w:tc>
        <w:tc>
          <w:tcPr>
            <w:tcW w:w="25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numero enne </w:t>
              <w:br/>
              <w:t xml:space="preserve">paraponzi ponzi po </w:t>
              <w:br/>
              <w:t xml:space="preserve">Il mio cazzo c'ha le antenne </w:t>
              <w:br/>
              <w:t xml:space="preserve">paraponzi ponzi po </w:t>
              <w:br/>
              <w:t xml:space="preserve">Quando incula il sagrestano </w:t>
              <w:br/>
              <w:t xml:space="preserve">Sente radio Vatican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a Luna Nera </w:t>
              <w:br/>
              <w:t xml:space="preserve">paraponzi ponzi po </w:t>
              <w:br/>
              <w:t xml:space="preserve">S'e' scoperto cosa c'era </w:t>
              <w:br/>
              <w:t xml:space="preserve">paraponzi ponzi po </w:t>
              <w:br/>
              <w:t xml:space="preserve">Nello Sputnik la cagnetta </w:t>
              <w:br/>
              <w:t xml:space="preserve">Si sparava una pugnetta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vescovado </w:t>
              <w:br/>
              <w:t xml:space="preserve">paraponzi ponzi po </w:t>
              <w:br/>
              <w:t xml:space="preserve">La di certo non ci vado </w:t>
              <w:br/>
              <w:t xml:space="preserve">paraponzi ponzi po </w:t>
              <w:br/>
              <w:t xml:space="preserve">Non e' posto da goliarda </w:t>
              <w:br/>
              <w:t xml:space="preserve">Perche' manca la bernarda. </w:t>
              <w:br/>
              <w:t xml:space="preserve">dammela me biondina </w:t>
              <w:br/>
              <w:t>dammela me bionda'</w:t>
            </w:r>
          </w:p>
        </w:tc>
      </w:tr>
      <w:tr>
        <w:trPr/>
        <w:tc>
          <w:tcPr>
            <w:tcW w:w="312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Vaticano </w:t>
              <w:br/>
              <w:t xml:space="preserve">paraponzi ponzi po </w:t>
              <w:br/>
              <w:t xml:space="preserve">E' successo un fatto strano </w:t>
              <w:br/>
              <w:t xml:space="preserve">paraponzi ponzi po </w:t>
              <w:br/>
              <w:t xml:space="preserve">V'era dentro Papa Sisto </w:t>
              <w:br/>
              <w:t xml:space="preserve">Che inculava Gesu' Cristo </w:t>
              <w:br/>
              <w:t xml:space="preserve">dammela me biondina </w:t>
              <w:br/>
              <w:t>dammela me bionda'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Vaticano </w:t>
              <w:br/>
              <w:t xml:space="preserve">paraponzi ponzi po </w:t>
              <w:br/>
              <w:t xml:space="preserve">E' successo un fatto strano </w:t>
              <w:br/>
              <w:t xml:space="preserve">paraponzi ponzi po </w:t>
              <w:br/>
              <w:t xml:space="preserve">Papa Sisto con gli occhiali </w:t>
              <w:br/>
              <w:t xml:space="preserve">S'inculava i cardinali </w:t>
              <w:br/>
              <w:t xml:space="preserve">E i cardinali poveretti </w:t>
              <w:br/>
              <w:t xml:space="preserve">S'inculavano i chirichetti </w:t>
              <w:br/>
              <w:t xml:space="preserve">I chierichetti di sottomano </w:t>
              <w:br/>
              <w:t xml:space="preserve">S'inculavano il sacrestano </w:t>
              <w:br/>
              <w:t xml:space="preserve">E il sacrestano in tutta fretta </w:t>
              <w:br/>
              <w:t xml:space="preserve">Si sparava una pugnetta </w:t>
              <w:br/>
              <w:t xml:space="preserve">dammela me biondina </w:t>
              <w:br/>
              <w:t>dammela me bionda'</w:t>
            </w:r>
          </w:p>
        </w:tc>
        <w:tc>
          <w:tcPr>
            <w:tcW w:w="25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Vaticano </w:t>
              <w:br/>
              <w:t xml:space="preserve">paraponzi ponzi po </w:t>
              <w:br/>
              <w:t xml:space="preserve">Esce il Papa col cazzo in mano </w:t>
              <w:br/>
              <w:t xml:space="preserve">paraponzi ponzi po </w:t>
              <w:br/>
              <w:t xml:space="preserve">Bestemmiando "Porco Dio </w:t>
              <w:br/>
              <w:t xml:space="preserve">Voglio la figa pure io!" </w:t>
              <w:br/>
              <w:t xml:space="preserve">dammela a me biondina </w:t>
              <w:br/>
              <w:t>dammela a me bionda'</w:t>
            </w:r>
          </w:p>
        </w:tc>
        <w:tc>
          <w:tcPr>
            <w:tcW w:w="3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Vaticano </w:t>
              <w:br/>
              <w:t xml:space="preserve">paraponzi ponzi po </w:t>
              <w:br/>
              <w:t xml:space="preserve">C'e' er papa col cazzo in mano </w:t>
              <w:br/>
              <w:t xml:space="preserve">paraponzi ponzi po </w:t>
              <w:br/>
              <w:t xml:space="preserve">E co tutti i cardinali </w:t>
              <w:br/>
              <w:t xml:space="preserve">Se trastullano pure i nani </w:t>
              <w:br/>
              <w:t xml:space="preserve">dammela a me biondina </w:t>
              <w:br/>
              <w:t>dammela a me bionda'</w:t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Vaticano </w:t>
              <w:br/>
              <w:t xml:space="preserve">paraponzi ponzi po </w:t>
              <w:br/>
              <w:t xml:space="preserve">Esce il Papa col cazzo in mano </w:t>
              <w:br/>
              <w:t xml:space="preserve">paraponzi ponzi po </w:t>
              <w:br/>
              <w:t xml:space="preserve">E gridando porco dio </w:t>
              <w:br/>
              <w:t xml:space="preserve">Ora trombo pure io </w:t>
              <w:br/>
              <w:t xml:space="preserve">dammela a me biondina </w:t>
              <w:br/>
              <w:t>dammela a me bionda'</w:t>
            </w:r>
          </w:p>
        </w:tc>
      </w:tr>
      <w:tr>
        <w:trPr/>
        <w:tc>
          <w:tcPr>
            <w:tcW w:w="312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e mutande </w:t>
              <w:br/>
              <w:t xml:space="preserve">paraponzi ponzi po </w:t>
              <w:br/>
              <w:t xml:space="preserve">c'ho il cazzo che si espande </w:t>
              <w:br/>
              <w:t xml:space="preserve">paraponzi ponzi po </w:t>
              <w:br/>
              <w:t xml:space="preserve">si espande enormemente </w:t>
              <w:br/>
              <w:t xml:space="preserve">oltre i confini della mente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'Assunta </w:t>
              <w:br/>
              <w:t xml:space="preserve">paraponzi ponzi po </w:t>
              <w:br/>
              <w:t xml:space="preserve">Se la mona fosse unta </w:t>
              <w:br/>
              <w:t xml:space="preserve">paraponzi ponzi po </w:t>
              <w:br/>
              <w:t xml:space="preserve">Anche senza vaselina </w:t>
              <w:br/>
              <w:t xml:space="preserve">Chiaverei sera e mattina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25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l'osteria dell'antinferno </w:t>
              <w:br/>
              <w:t xml:space="preserve">paraponzi ponzi po </w:t>
              <w:br/>
              <w:t xml:space="preserve">Si e' incazzato il Padre Eterno, </w:t>
              <w:br/>
              <w:t xml:space="preserve">paraponzi ponzi po, </w:t>
              <w:br/>
              <w:t xml:space="preserve">Perche' il suo Divin Filiolo </w:t>
              <w:br/>
              <w:t xml:space="preserve">Gli e' tornato con lo scol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3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'ospedale </w:t>
              <w:br/>
              <w:t xml:space="preserve">paraponzi ponzi po </w:t>
              <w:br/>
              <w:t xml:space="preserve">C'e' il primario che fa' il maiale </w:t>
              <w:br/>
              <w:t xml:space="preserve">paraponzi ponzi po </w:t>
              <w:br/>
              <w:t xml:space="preserve">Fa' il maiale con l'infermiere </w:t>
              <w:br/>
              <w:t xml:space="preserve">E glielo infila nel sedere </w:t>
              <w:br/>
              <w:t xml:space="preserve">dammela me biondina </w:t>
              <w:br/>
              <w:t>dammela me bionda'</w:t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cazzo in bocca </w:t>
              <w:br/>
              <w:t xml:space="preserve">paraponzi ponzi po </w:t>
              <w:br/>
              <w:t xml:space="preserve">Sotto un altro e poi a chi tocca </w:t>
              <w:br/>
              <w:t xml:space="preserve">paraponzi ponzi po </w:t>
              <w:br/>
              <w:t xml:space="preserve">Te lo prende in bocca tutto </w:t>
              <w:br/>
              <w:t xml:space="preserve">Fa l'ingoio e dopo un rutto </w:t>
              <w:br/>
              <w:t xml:space="preserve">dammela ben biondina </w:t>
              <w:br/>
              <w:t xml:space="preserve">dammela ben bionda' </w:t>
            </w:r>
          </w:p>
        </w:tc>
      </w:tr>
      <w:tr>
        <w:trPr/>
        <w:tc>
          <w:tcPr>
            <w:tcW w:w="312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cimitero </w:t>
              <w:br/>
              <w:t xml:space="preserve">paraponzi ponzi po </w:t>
              <w:br/>
              <w:t xml:space="preserve">E' successo un fatto nero </w:t>
              <w:br/>
              <w:t xml:space="preserve">paraponzi ponzi po </w:t>
              <w:br/>
              <w:t xml:space="preserve">Due cadaveri putrefatti </w:t>
              <w:br/>
              <w:t xml:space="preserve">Si inculavano come matti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i Borodino </w:t>
              <w:br/>
              <w:t xml:space="preserve">paraponzi ponzi po </w:t>
              <w:br/>
              <w:t xml:space="preserve">Il ricchione fa il pompino </w:t>
              <w:br/>
              <w:t xml:space="preserve">paraponzi ponzi po </w:t>
              <w:br/>
              <w:t xml:space="preserve">Ed un altro che piacere </w:t>
              <w:br/>
              <w:t xml:space="preserve">Glielo mette nel sedere </w:t>
              <w:br/>
              <w:t xml:space="preserve">dammela a me biondina </w:t>
              <w:br/>
              <w:t>dammela a me bionda'</w:t>
            </w:r>
          </w:p>
        </w:tc>
        <w:tc>
          <w:tcPr>
            <w:tcW w:w="25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bianco-azzuro </w:t>
              <w:br/>
              <w:t xml:space="preserve">paraponzi ponzi po </w:t>
              <w:br/>
              <w:t xml:space="preserve">Semo i più forti de sicuro </w:t>
              <w:br/>
              <w:t xml:space="preserve">paraponzi ponzi po </w:t>
              <w:br/>
              <w:t xml:space="preserve">E con la nostra bandiera </w:t>
              <w:br/>
              <w:t xml:space="preserve">Ve menamo fino a sera </w:t>
              <w:br/>
              <w:t xml:space="preserve">dammela a me biondina </w:t>
              <w:br/>
              <w:t>dammela a me bionda'</w:t>
            </w:r>
          </w:p>
        </w:tc>
        <w:tc>
          <w:tcPr>
            <w:tcW w:w="3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Osteria del Missionario </w:t>
              <w:br/>
              <w:t xml:space="preserve">paraponzi ponzi po </w:t>
              <w:br/>
              <w:t xml:space="preserve">Glielo mette al dromedario </w:t>
              <w:br/>
              <w:t xml:space="preserve">paraponzi ponzi po </w:t>
              <w:br/>
              <w:t xml:space="preserve">Non avendo il chierichetto </w:t>
              <w:br/>
              <w:t xml:space="preserve">Che gli offre il suo culetto </w:t>
              <w:br/>
              <w:t xml:space="preserve">dammela a me biondina </w:t>
              <w:br/>
              <w:t>dammela a me bionda'</w:t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ove si spera </w:t>
              <w:br/>
              <w:t xml:space="preserve">paraponzi ponzi po </w:t>
              <w:br/>
              <w:t xml:space="preserve">anche Petrarca aspetta e spera </w:t>
              <w:br/>
              <w:t xml:space="preserve">paraponzi ponzi po </w:t>
              <w:br/>
              <w:t xml:space="preserve">donna Laura, sua moglie </w:t>
              <w:br/>
              <w:t xml:space="preserve">gli e' tornata con le doglie. </w:t>
              <w:br/>
              <w:t xml:space="preserve">dammela me biondina </w:t>
              <w:br/>
              <w:t>dammela me bionda'</w:t>
            </w:r>
          </w:p>
        </w:tc>
      </w:tr>
      <w:tr>
        <w:trPr/>
        <w:tc>
          <w:tcPr>
            <w:tcW w:w="312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Paradiso </w:t>
              <w:br/>
              <w:t xml:space="preserve">paraponzi ponzi po </w:t>
              <w:br/>
              <w:t xml:space="preserve">C'era Dante con sorriso </w:t>
              <w:br/>
              <w:t xml:space="preserve">paraponzi ponzi po </w:t>
              <w:br/>
              <w:t xml:space="preserve">Beatrice, la sua donna, </w:t>
              <w:br/>
              <w:t xml:space="preserve">Gli e' tornata senza gonna. </w:t>
              <w:br/>
              <w:t xml:space="preserve">dammela me biondina </w:t>
              <w:br/>
              <w:t>dammela me bionda'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Paradiso </w:t>
              <w:br/>
              <w:t xml:space="preserve">paraponzi ponzi po </w:t>
              <w:br/>
              <w:t xml:space="preserve">E' successo un fatto inviso </w:t>
              <w:br/>
              <w:t xml:space="preserve">paraponzi ponzi po </w:t>
              <w:br/>
              <w:t xml:space="preserve">Gesu' Cristo coi cerchietti </w:t>
              <w:br/>
              <w:t xml:space="preserve">Inculava gli angioletti. </w:t>
              <w:br/>
              <w:t xml:space="preserve">dammela me biondina </w:t>
              <w:br/>
              <w:t>dammela me bionda'</w:t>
            </w:r>
          </w:p>
        </w:tc>
        <w:tc>
          <w:tcPr>
            <w:tcW w:w="25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'invertito </w:t>
              <w:br/>
              <w:t xml:space="preserve">paraponzi ponzi po </w:t>
              <w:br/>
              <w:t xml:space="preserve">Qui non metto proprio il dito </w:t>
              <w:br/>
              <w:t xml:space="preserve">paraponzi ponzi po </w:t>
              <w:br/>
              <w:t xml:space="preserve">Non vorrei che il suo strumento </w:t>
              <w:br/>
              <w:t xml:space="preserve">Mi mirasse proprio al centro. </w:t>
              <w:br/>
              <w:t xml:space="preserve">dammela me biondina </w:t>
              <w:br/>
              <w:t>dammela me bionda'</w:t>
            </w:r>
          </w:p>
        </w:tc>
        <w:tc>
          <w:tcPr>
            <w:tcW w:w="3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a mignotta </w:t>
              <w:br/>
              <w:t xml:space="preserve">paraponzi ponzi po </w:t>
              <w:br/>
              <w:t xml:space="preserve">Non vogliamo una bigotta </w:t>
              <w:br/>
              <w:t xml:space="preserve">paraponzi ponzi po </w:t>
              <w:br/>
              <w:t xml:space="preserve">La vogliamo emancipata </w:t>
              <w:br/>
              <w:t xml:space="preserve">E per giunta gia' sbiottata. </w:t>
              <w:br/>
              <w:t xml:space="preserve">dammela me biondina </w:t>
              <w:br/>
              <w:t xml:space="preserve">dammela me biondà </w:t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a Minerva </w:t>
              <w:br/>
              <w:t xml:space="preserve">paraponzi ponzi po </w:t>
              <w:br/>
              <w:t xml:space="preserve">Tutta casta si conserva </w:t>
              <w:br/>
              <w:t xml:space="preserve">paraponzi ponzi po </w:t>
              <w:br/>
              <w:t xml:space="preserve">Ma con il giallo, il blu e il rosso </w:t>
              <w:br/>
              <w:t xml:space="preserve">Fan casino a piu' non posso. </w:t>
              <w:br/>
              <w:t xml:space="preserve">dammela me biondina </w:t>
              <w:br/>
              <w:t xml:space="preserve">dammela me bionda' </w:t>
            </w:r>
          </w:p>
        </w:tc>
      </w:tr>
      <w:tr>
        <w:trPr/>
        <w:tc>
          <w:tcPr>
            <w:tcW w:w="312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Gallo d'Oro </w:t>
              <w:br/>
              <w:t xml:space="preserve">paraponzi ponzi po </w:t>
              <w:br/>
              <w:t xml:space="preserve">E gli stronzi fanno il coro... </w:t>
            </w:r>
          </w:p>
          <w:p>
            <w:pPr>
              <w:pStyle w:val="Normal"/>
              <w:rPr/>
            </w:pPr>
            <w:r>
              <w:rPr/>
              <w:t xml:space="preserve">(seguito da...) </w:t>
              <w:br/>
              <w:t xml:space="preserve">Ma il piu' stronzo della lista </w:t>
              <w:br/>
              <w:t xml:space="preserve">E' colui che fa il solista </w:t>
              <w:br/>
              <w:t xml:space="preserve">dammela me biondina </w:t>
              <w:br/>
              <w:t>dammela me bionda'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Gallo Fritto </w:t>
              <w:br/>
              <w:t xml:space="preserve">paraponzi ponzi po </w:t>
              <w:br/>
              <w:t>C'e' uno stronzo che sta zitto...</w:t>
            </w:r>
          </w:p>
        </w:tc>
        <w:tc>
          <w:tcPr>
            <w:tcW w:w="25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Gallo Fritto </w:t>
              <w:br/>
              <w:t xml:space="preserve">paraponzi ponzi po </w:t>
              <w:br/>
              <w:t>cazzi in culo a chi sta zitto...</w:t>
            </w:r>
          </w:p>
        </w:tc>
        <w:tc>
          <w:tcPr>
            <w:tcW w:w="3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Gallo Nero </w:t>
              <w:br/>
              <w:t xml:space="preserve">paraponzi ponzi po </w:t>
              <w:br/>
              <w:t xml:space="preserve">Dentro al buco c'e' un mistero paraponzi ponzi po </w:t>
              <w:br/>
              <w:t xml:space="preserve">Se lo ficchi tutto intero </w:t>
              <w:br/>
              <w:t xml:space="preserve">Quando esce e' nero nero </w:t>
              <w:br/>
              <w:t xml:space="preserve">dammela a me biondina </w:t>
              <w:br/>
              <w:t xml:space="preserve">dammela a me bionda' </w:t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Gallo Nero </w:t>
              <w:br/>
              <w:t xml:space="preserve">paraponzi ponzi po </w:t>
              <w:br/>
              <w:t xml:space="preserve">Al ricchione non par vero </w:t>
              <w:br/>
              <w:t xml:space="preserve">parapozi ponzi po </w:t>
              <w:br/>
              <w:t xml:space="preserve">Trastullarsi con il cazzo </w:t>
              <w:br/>
              <w:t xml:space="preserve">Per poi prenderlo nel mazzo </w:t>
              <w:br/>
              <w:t xml:space="preserve">dammela a me biondina </w:t>
              <w:br/>
              <w:t>dammela a me bionda'</w:t>
            </w:r>
          </w:p>
        </w:tc>
      </w:tr>
      <w:tr>
        <w:trPr/>
        <w:tc>
          <w:tcPr>
            <w:tcW w:w="312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a Caserma </w:t>
              <w:br/>
              <w:t xml:space="preserve">paraponzi ponzi po </w:t>
              <w:br/>
              <w:t xml:space="preserve">C'è (nome con 3 sillabe) col suo sperma </w:t>
              <w:br/>
              <w:t xml:space="preserve">paraponzi ponzi po </w:t>
              <w:br/>
              <w:t xml:space="preserve">Che lo spande a tutt'andare </w:t>
              <w:br/>
              <w:t xml:space="preserve">Dentro il cul di un militare </w:t>
              <w:br/>
              <w:t xml:space="preserve">dammela ben biondina </w:t>
              <w:br/>
              <w:t>dammela ben bionda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pela pela </w:t>
              <w:br/>
              <w:t xml:space="preserve">paraponzi ponzi po </w:t>
              <w:br/>
              <w:t xml:space="preserve">Se il mio cazzo andasse a vela </w:t>
              <w:br/>
              <w:t xml:space="preserve">paraponzi ponzi po </w:t>
              <w:br/>
              <w:t xml:space="preserve">Quante fiche in mezzo al mare </w:t>
              <w:br/>
              <w:t xml:space="preserve">Tu vedresti navigare </w:t>
              <w:br/>
              <w:t xml:space="preserve">dammela a me biondina </w:t>
              <w:br/>
              <w:t>dammela a me bionda</w:t>
            </w:r>
          </w:p>
        </w:tc>
        <w:tc>
          <w:tcPr>
            <w:tcW w:w="25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l'Avogadro </w:t>
              <w:br/>
              <w:t xml:space="preserve">paraponzi ponzi po </w:t>
              <w:br/>
              <w:t xml:space="preserve">Non esiste il cazzo quadro </w:t>
              <w:br/>
              <w:t xml:space="preserve">paraponzi ponzi po </w:t>
              <w:br/>
              <w:t xml:space="preserve">Come disse l' Astarotte </w:t>
              <w:br/>
              <w:t xml:space="preserve">Senza cazzo non si fotte </w:t>
              <w:br/>
              <w:t xml:space="preserve">dammela a me biondina </w:t>
              <w:br/>
              <w:t>dammela a me bionda</w:t>
            </w:r>
          </w:p>
        </w:tc>
        <w:tc>
          <w:tcPr>
            <w:tcW w:w="3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teria del giavellotto </w:t>
              <w:br/>
              <w:t xml:space="preserve">paraponzi ponzi po </w:t>
              <w:br/>
              <w:t xml:space="preserve">Lancio metri sesssantotto </w:t>
              <w:br/>
              <w:t xml:space="preserve">paraponzi ponzi po </w:t>
              <w:br/>
              <w:t xml:space="preserve">E dopo molte prove </w:t>
              <w:br/>
              <w:t xml:space="preserve">Voglio far sessantanove </w:t>
              <w:br/>
              <w:t xml:space="preserve">dammelo e a me biondina </w:t>
              <w:br/>
              <w:t xml:space="preserve">dammmelo a me bionda </w:t>
              <w:br/>
              <w:br/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44:00Z</dcterms:created>
  <dc:creator>EW/LN/CB</dc:creator>
  <dc:description/>
  <cp:keywords>Ethan</cp:keywords>
  <dc:language>en-US</dc:language>
  <cp:lastModifiedBy>Gianni</cp:lastModifiedBy>
  <dcterms:modified xsi:type="dcterms:W3CDTF">2005-05-20T19:48:00Z</dcterms:modified>
  <cp:revision>4</cp:revision>
  <dc:subject/>
  <dc:title>Ethan Frome</dc:title>
</cp:coreProperties>
</file>