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DING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Il modding è l'arte di personalizzare il proprio pc, nella forma e nelle funzioni, grazie a componenti appositamente acquistati o tramite soluzioni anche bizzarre e divertenti. Per affacciarsi a questa nuova arte ci sono tre possibilità: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1) Cercare un esperto a cui far realizzare il lavoro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2) Acquistare presso negozi specializzati kit già pronti all'uso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3) Fare tutto "in casa" personalizzando i pezzi a disposizione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Il nostro scopo, però, è quello di rendere in grado tutti (o quasi) di fare questo lavoro con la minima spesa e con i mezzi che possiamo trovare in ogni casa. Così abbiamo fatto...</w:t>
      </w:r>
    </w:p>
    <w:p>
      <w:pPr>
        <w:pStyle w:val="Normal"/>
        <w:spacing w:before="0" w:after="96"/>
        <w:ind w:right="5" w:hanging="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ar-SA"/>
        </w:rPr>
        <w:t>La fantasia non ha limiti. Le possibili modifiche a un case per computer sono infinite, ma abbiamo trovato alcuni punti fermi, ovvero alcune modifiche "standard" che piacciono molto agli artisti del settore.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Oblò</w:t>
        <w:br/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L'oblò è la </w:t>
      </w: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prima modifica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che un "modder" vorrebbe fare al case del proprio pc. Cosa c'è di meglio del poter vedere cosa accade dentro a un computer? Aprire un oblò è la soluzione più ovvia, magari coperto da una lastra di plexiglass trasparente o colorato. La forma la scegliete voi: circolare, rettangolare, con gli angoli smussati o con simboli di ogni genere, magari applicando decalcomanie traslucide al centro della "finestra".</w:t>
      </w:r>
    </w:p>
    <w:p>
      <w:pPr>
        <w:pStyle w:val="Normal"/>
        <w:ind w:right="5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ind w:right="5" w:hanging="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uci e led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Ora che possiamo guardare all'interno del nostro computer, sarà utile </w:t>
      </w:r>
      <w:r>
        <w:rPr>
          <w:rStyle w:val="StrongEmphasis"/>
          <w:rFonts w:cs="Arial" w:ascii="Arial" w:hAnsi="Arial"/>
          <w:sz w:val="20"/>
          <w:szCs w:val="20"/>
        </w:rPr>
        <w:t>aggiungere una luce</w:t>
      </w:r>
      <w:r>
        <w:rPr>
          <w:rFonts w:cs="Arial" w:ascii="Arial" w:hAnsi="Arial"/>
          <w:sz w:val="20"/>
          <w:szCs w:val="20"/>
        </w:rPr>
        <w:t xml:space="preserve"> per poter illuminare i componenti interni. Sono in commercio luci apposite, a luce fredda, per evitare di surriscaldare i già roventi componenti interni di un pc. I colori a disposizione sono solitamente acidi e vanno dal verde al rosso fino al viola: sono inoltre disponibili luci stroboscopiche che illuminano a rapida intermittenza l'oblò.</w:t>
        <w:br/>
        <w:t>Guardare al buio il vostro computer sarà un'esperienza nuova!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lorazioni</w:t>
      </w:r>
      <w:r>
        <w:rPr>
          <w:rFonts w:cs="Arial" w:ascii="Arial" w:hAnsi="Arial"/>
          <w:sz w:val="20"/>
          <w:szCs w:val="20"/>
        </w:rPr>
        <w:br/>
        <w:t>Modificare il colore di un case è probabilmente la più semplice, rapida ed economica modifica che sia possibile effettuare. Se volete dare un tocco di colore al grigio cabinet del pc, è sufficiente compare una bombola spray (di quelle che usano i graffitari, per intenderci). Con un aerografo è invece possibile realizzare veri e propri dipinti sul fianco del vostro computer.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ffreddamento</w:t>
      </w:r>
      <w:r>
        <w:rPr>
          <w:rFonts w:cs="Arial" w:ascii="Arial" w:hAnsi="Arial"/>
          <w:sz w:val="20"/>
          <w:szCs w:val="20"/>
        </w:rPr>
        <w:br/>
        <w:t>Il raffreddamento del pc è un'altra dei capisaldi del modding. Aggiungere ventole di raffreddamento a nostro pc o, addirittura, aggiungere sistemi di raffreddamento ad acqua o ad azoto liquido, può conferire all'aspetto del computer un tocco tecno-post-industriale che farà sicuramente morire d'invidia gli amici. Per regolare quali e quante ventole mettere in funzione per raffreddare il cd, è sempre consigliabile installare una serie di interruttori frontali e, perché no, un sensore che indichi in tempo reale la temperatura interna del computer.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uovo design del cas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' possibile modificare così tanto l'aspetto di un case da stravolgerne </w:t>
      </w:r>
      <w:r>
        <w:rPr>
          <w:rStyle w:val="StrongEmphasis"/>
          <w:rFonts w:cs="Arial" w:ascii="Arial" w:hAnsi="Arial"/>
          <w:sz w:val="20"/>
          <w:szCs w:val="20"/>
        </w:rPr>
        <w:t>completamente la forma</w:t>
      </w:r>
      <w:r>
        <w:rPr>
          <w:rFonts w:cs="Arial" w:ascii="Arial" w:hAnsi="Arial"/>
          <w:sz w:val="20"/>
          <w:szCs w:val="20"/>
        </w:rPr>
        <w:t>. E' possibile realizzare opere di qualsiasi forma e materiale: cubi di metallo o di plexiglass, rivestimenti in pelo o mucca, tubi di raffreddamento che entrano ed escono dai lati del cabinet, fino ad arrivare a modifiche estreme, come riuscire a far entrare un intero computer in una valigetta di metallo o in un case di un Apple G4!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Cavi tondi e modding dell'interno</w:t>
      </w:r>
      <w:r>
        <w:rPr>
          <w:rFonts w:cs="Arial" w:ascii="Arial" w:hAnsi="Arial"/>
          <w:sz w:val="20"/>
          <w:szCs w:val="20"/>
        </w:rPr>
        <w:br/>
        <w:t xml:space="preserve">Se è possibile dare un'occhiata all'interno del computer, allora è bene fare un po' di ordine per permettere ai nostri amici di ammirare la bellezza dei componenti interni: è possibile sostituire i vecchi, grigi e piatti cavi IDE con </w:t>
      </w:r>
      <w:r>
        <w:rPr>
          <w:rStyle w:val="StrongEmphasis"/>
          <w:rFonts w:cs="Arial" w:ascii="Arial" w:hAnsi="Arial"/>
          <w:sz w:val="20"/>
          <w:szCs w:val="20"/>
        </w:rPr>
        <w:t>nuovi e colorati cavi tondi</w:t>
      </w:r>
      <w:r>
        <w:rPr>
          <w:rFonts w:cs="Arial" w:ascii="Arial" w:hAnsi="Arial"/>
          <w:sz w:val="20"/>
          <w:szCs w:val="20"/>
        </w:rPr>
        <w:t>. In tal modo, oltre a recuperare spazio prezioso all'interno del case, sarà possibile ottenere un maggiore circolo dell'aria, per consentire un più efficace raffreddamento e migliori prestazioni del pc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itolo21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/>
      </w:pPr>
      <w:r>
        <w:rPr/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  <w:t>Accessori e componenti che possono arricchire e abbellire la configurazione hardware del nostro pc</w:t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0"/>
        <w:rPr/>
      </w:pPr>
      <w:r>
        <w:rPr>
          <w:rStyle w:val="StrongEmphasis"/>
          <w:sz w:val="20"/>
          <w:szCs w:val="20"/>
        </w:rPr>
        <w:t>Oblò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Per realizzare gli oblò sono necessari: una piastra di plexiglass, che diventerà la nostra finestra e una guarnizione di gomma che consenta di alloggiare la finestra nello spazio creato nel case. Se volete ulteriormente abbellire l'oblò, è possibile acquistare </w:t>
      </w:r>
      <w:r>
        <w:rPr>
          <w:rStyle w:val="StrongEmphasis"/>
          <w:sz w:val="20"/>
          <w:szCs w:val="20"/>
        </w:rPr>
        <w:t>serigrafie e decalcomanie</w:t>
      </w:r>
      <w:r>
        <w:rPr>
          <w:sz w:val="20"/>
          <w:szCs w:val="20"/>
        </w:rPr>
        <w:t xml:space="preserve"> da applicare sulla finestra. E' possibile sia realizzare questa modifica con i propri mezzi, sia reperire dai negozi specializzati i cosiddetti "kit finestra" che contengono una sagoma di cartone per guidare il taglio, una piastra di plexiglass con la stessa forma e una guarnizione in gomma per fermare la piastra nel vano appena aperto nel fianco del case.</w:t>
        <w:br/>
        <w:br/>
      </w:r>
      <w:r>
        <w:rPr>
          <w:b/>
          <w:bCs/>
          <w:sz w:val="20"/>
          <w:szCs w:val="20"/>
        </w:rPr>
        <w:t>Colorazioni</w:t>
      </w:r>
      <w:r>
        <w:rPr>
          <w:sz w:val="20"/>
          <w:szCs w:val="20"/>
        </w:rPr>
        <w:br/>
        <w:t xml:space="preserve">Non servono componenti particolari per realizzare decorazioni di colore sul case. Probabilmente avrete bisogno di </w:t>
      </w:r>
      <w:r>
        <w:rPr>
          <w:rStyle w:val="StrongEmphasis"/>
          <w:sz w:val="20"/>
          <w:szCs w:val="20"/>
        </w:rPr>
        <w:t>maschere di cartone</w:t>
      </w:r>
      <w:r>
        <w:rPr>
          <w:sz w:val="20"/>
          <w:szCs w:val="20"/>
        </w:rPr>
        <w:t>, se volete utilizzare stencil, oppure potete anche utilizzare materiali fantasiosi da applicare sul computer. Non sono inconsueti computer con rivestimenti in legno, sughero, placche di metallo e addirittura pelliccia!</w:t>
        <w:br/>
        <w:br/>
      </w:r>
      <w:r>
        <w:rPr>
          <w:b/>
          <w:bCs/>
          <w:sz w:val="20"/>
          <w:szCs w:val="20"/>
        </w:rPr>
        <w:t>Luci al neon e led blu</w:t>
      </w:r>
      <w:r>
        <w:rPr>
          <w:sz w:val="20"/>
          <w:szCs w:val="20"/>
        </w:rPr>
        <w:br/>
        <w:t xml:space="preserve">Molti negozi, soprattutto online, propongono luci per modding che includono </w:t>
      </w:r>
      <w:r>
        <w:rPr>
          <w:rStyle w:val="StrongEmphasis"/>
          <w:sz w:val="20"/>
          <w:szCs w:val="20"/>
        </w:rPr>
        <w:t>piccoli tubi al neon</w:t>
      </w:r>
      <w:r>
        <w:rPr>
          <w:sz w:val="20"/>
          <w:szCs w:val="20"/>
        </w:rPr>
        <w:t xml:space="preserve">, luci stroboscopiche e ultraviolette, oppure luci flessibili che possono essere avvolte intorno al case. Non è raro trovare modifiche anche ai led dei drive o alle luci di accensione del pc. </w:t>
      </w:r>
    </w:p>
    <w:p>
      <w:pPr>
        <w:pStyle w:val="Titolo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ffreddiamo la CPU</w:t>
      </w:r>
      <w:r>
        <w:rPr>
          <w:rFonts w:cs="Arial" w:ascii="Arial" w:hAnsi="Arial"/>
          <w:sz w:val="20"/>
          <w:szCs w:val="20"/>
        </w:rPr>
        <w:br/>
        <w:t>Gli interventi ai sistemi di raffreddamento dovrebbero essere effettuati solamente da utenti esperti, in quanto potrebbero modificare le prestazioni del pc, se non addirittura danneggiarlo.</w:t>
        <w:br/>
        <w:t xml:space="preserve">I componenti necessari per questo tipo di modifica sono le </w:t>
      </w:r>
      <w:r>
        <w:rPr>
          <w:rStyle w:val="StrongEmphasis"/>
          <w:rFonts w:cs="Arial" w:ascii="Arial" w:hAnsi="Arial"/>
          <w:sz w:val="20"/>
          <w:szCs w:val="20"/>
        </w:rPr>
        <w:t>ventole di raffreddamento</w:t>
      </w:r>
      <w:r>
        <w:rPr>
          <w:rFonts w:cs="Arial" w:ascii="Arial" w:hAnsi="Arial"/>
          <w:sz w:val="20"/>
          <w:szCs w:val="20"/>
        </w:rPr>
        <w:t xml:space="preserve"> che è possibile reperire in qualsiasi negozio o catena di informatica. Sono alimentate dagli stessi cavi utilizzati dai drive interni e aumentano il circolo dell'aria all'interno del case. Anche questa modifica necessita di trapano e seghetto alternativo per aprire i fori nei quali saranno inserite le ventole. Spesso le ventole aggiuntive sono accompagnate da interruttori, posti nella parte frontale del case, che ne regolano l'accensione e lo spegnimento.</w:t>
        <w:br/>
        <w:br/>
        <w:t>Molto in voga, tra gli specialisti del settore, sono anche i dissipatori per processori, per contrastare il riscaldamento a causa dell'overclock (aumento "forzato" della frequenza del processore). Spesso questi dispositivi hanno forme e dimensioni che possono andare dal bizzarro allo spettacolare.</w:t>
        <w:br/>
        <w:t>I "modder" più smaliziati intervengono anche utilizzando sistemi di raffreddamento ad acqua, o addirittura ad azoto liquido, molto costosi e difficili da installare. Sono però i sistemi che rendono molto spettacolare il risultato finale di un case-modding.</w:t>
        <w:br/>
        <w:br/>
      </w:r>
      <w:r>
        <w:rPr>
          <w:rFonts w:cs="Arial" w:ascii="Arial" w:hAnsi="Arial"/>
          <w:b/>
          <w:bCs/>
          <w:sz w:val="20"/>
          <w:szCs w:val="20"/>
        </w:rPr>
        <w:t>Modding estremo</w:t>
      </w:r>
      <w:r>
        <w:rPr>
          <w:rFonts w:cs="Arial" w:ascii="Arial" w:hAnsi="Arial"/>
          <w:sz w:val="20"/>
          <w:szCs w:val="20"/>
        </w:rPr>
        <w:br/>
        <w:t>Sono numerosi i modder che spingono la propria fantasia per raggiungere le più alte vette del fai da te informatico. E' possibile trovarsi di fronte a case molto particolari, veri pezzi di arte, ma anche di ingegneria. Spesso vediamo computer contenuti in elementi che nulla hanno da spartire con i case tradizionali che siamo abituati ad avere sopra (o sotto) la scrivania. Possiamo avere case in legno, se non addirittura integrati in una scrivania, oppure case di forma cubica, o contenitori che sono la fusione di due o più case. La fantasia è veramente l'unico limite: il resto lo faranno le vostre mani e la vostra pazi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2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jc w:val="center"/>
        <w:rPr>
          <w:sz w:val="20"/>
          <w:szCs w:val="20"/>
        </w:rPr>
      </w:pPr>
      <w:r>
        <w:rPr>
          <w:sz w:val="20"/>
          <w:szCs w:val="20"/>
        </w:rPr>
        <w:t>Gli strumenti per eseguire modifiche a un PC non sono particolarmente costosi, anzi: spesso si trovano già in casa!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10"/>
        <w:jc w:val="both"/>
        <w:rPr/>
      </w:pPr>
      <w:r>
        <w:rPr>
          <w:sz w:val="20"/>
          <w:szCs w:val="20"/>
        </w:rPr>
        <w:t>Se avete deciso che il modding è la forma d'arte che fa per voi, avete, bisogno di pochi strumenti che, probabilmente avete già in casa.</w:t>
      </w:r>
    </w:p>
    <w:p>
      <w:pPr>
        <w:pStyle w:val="NormaleWeb1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0"/>
        <w:rPr/>
      </w:pPr>
      <w:r>
        <w:rPr>
          <w:rStyle w:val="StrongEmphasis"/>
          <w:sz w:val="20"/>
          <w:szCs w:val="20"/>
        </w:rPr>
        <w:t>Seghetto alternativo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E' utile per realizzare gli oblò o qualsiasi simbolo vogliate incidere sul fianco del case </w:t>
        <w:br/>
      </w:r>
    </w:p>
    <w:p>
      <w:pPr>
        <w:pStyle w:val="NormaleWeb10"/>
        <w:rPr/>
      </w:pPr>
      <w:r>
        <w:rPr>
          <w:rStyle w:val="StrongEmphasis"/>
          <w:sz w:val="20"/>
          <w:szCs w:val="20"/>
        </w:rPr>
        <w:t>Trapano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i utilizza come punto di partenza del percorso del seghetto alternativo, ma anche per inserire nel pc nuove ventole, nuovi led e interruttori </w:t>
      </w:r>
    </w:p>
    <w:p>
      <w:pPr>
        <w:pStyle w:val="NormaleWeb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jc w:val="both"/>
        <w:rPr/>
      </w:pPr>
      <w:r>
        <w:rPr>
          <w:b/>
          <w:bCs/>
          <w:sz w:val="20"/>
          <w:szCs w:val="20"/>
        </w:rPr>
        <w:t>Cacciaviti</w:t>
        <w:br/>
      </w:r>
      <w:r>
        <w:rPr>
          <w:sz w:val="20"/>
          <w:szCs w:val="20"/>
        </w:rPr>
        <w:t xml:space="preserve">Ogni strumento utile a smontare e rimontare un computer </w:t>
      </w:r>
    </w:p>
    <w:p>
      <w:pPr>
        <w:pStyle w:val="NormaleWeb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rPr/>
      </w:pPr>
      <w:r>
        <w:rPr>
          <w:b/>
          <w:bCs/>
          <w:sz w:val="20"/>
          <w:szCs w:val="20"/>
        </w:rPr>
        <w:t>Bombolette spray</w:t>
        <w:br/>
      </w:r>
      <w:r>
        <w:rPr>
          <w:sz w:val="20"/>
          <w:szCs w:val="20"/>
        </w:rPr>
        <w:t xml:space="preserve">Si reperiscono in qualsiasi colorificio. I migliori risultati li otterrete con le vernici lucide, ma quelle opache sono molto semplici da utilizzare e non provocano sbavature della vernice. Se invece volete realizzare disegni veri e propri, è necessario dotarsi di aerografo. E' possibile anche usare tempere e pennarelli colorati, ma i risultati hanno un impatto molto più limitato. </w:t>
      </w:r>
    </w:p>
    <w:p>
      <w:pPr>
        <w:pStyle w:val="NormaleWeb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rPr/>
      </w:pPr>
      <w:r>
        <w:rPr>
          <w:b/>
          <w:bCs/>
          <w:sz w:val="20"/>
          <w:szCs w:val="20"/>
        </w:rPr>
        <w:t>Saldatore elettrico</w:t>
        <w:br/>
      </w:r>
      <w:r>
        <w:rPr>
          <w:sz w:val="20"/>
          <w:szCs w:val="20"/>
        </w:rPr>
        <w:t>E' utilizzato dai veri professionisti che vogliono intervenire sul sistema di raffreddamento del computer, oppure a tutti quegli artisti che vogliono stravolgere completamente la forma del proprio PC con forme fuori da ogni regola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olo12"/>
        <w:jc w:val="center"/>
        <w:rPr/>
      </w:pPr>
      <w:r>
        <w:rPr/>
        <w:t>Modding: livelli di difficoltà e costi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itolo21"/>
        <w:jc w:val="center"/>
        <w:rPr/>
      </w:pPr>
      <w:r>
        <w:rPr>
          <w:sz w:val="20"/>
          <w:szCs w:val="20"/>
        </w:rPr>
        <w:t>L'arte del modding può essere praticata da tutti spendendo poco e con poca fatica, ma è solo con tempo e denaro che si ottengono risultati eccelsi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10"/>
        <w:jc w:val="both"/>
        <w:rPr/>
      </w:pPr>
      <w:r>
        <w:rPr>
          <w:sz w:val="20"/>
          <w:szCs w:val="20"/>
        </w:rPr>
        <w:t>I livelli di difficoltà e i costi di realizzazione vanno di pari passo. E' possibile identificare tre livelli di difficoltà per la realizzazione e, quindi, tre diversi livelli di costo che riguardano mezzi e componenti:</w:t>
      </w:r>
    </w:p>
    <w:p>
      <w:pPr>
        <w:pStyle w:val="NormaleWeb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jc w:val="both"/>
        <w:rPr/>
      </w:pPr>
      <w:r>
        <w:rPr>
          <w:b/>
          <w:bCs/>
          <w:sz w:val="20"/>
          <w:szCs w:val="20"/>
        </w:rPr>
        <w:t>Facile</w:t>
      </w:r>
      <w:r>
        <w:rPr>
          <w:sz w:val="20"/>
          <w:szCs w:val="20"/>
        </w:rPr>
        <w:br/>
        <w:t>Verniciatura e decorazione del case, mediante aerografo o bombolette spray. Con un piccolo lavoro di trapano e seghetto alternativo possiamo anche aggiungere  un paio di ventole di raffreddamento sul fianco del cabinet.</w:t>
      </w:r>
    </w:p>
    <w:p>
      <w:pPr>
        <w:pStyle w:val="NormaleWeb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jc w:val="both"/>
        <w:rPr/>
      </w:pPr>
      <w:r>
        <w:rPr>
          <w:b/>
          <w:bCs/>
          <w:sz w:val="20"/>
          <w:szCs w:val="20"/>
        </w:rPr>
        <w:t>Medio</w:t>
      </w:r>
      <w:r>
        <w:rPr>
          <w:b/>
          <w:bCs/>
          <w:color w:val="800000"/>
          <w:sz w:val="20"/>
          <w:szCs w:val="20"/>
        </w:rPr>
        <w:br/>
      </w:r>
      <w:r>
        <w:rPr>
          <w:sz w:val="20"/>
          <w:szCs w:val="20"/>
        </w:rPr>
        <w:t>Possiamo aggiungere un oblò rettangolare o circolare, più difficile da realizzare. Per pilotare l'accensione e lo spegnimento delle ventole di raffreddamento è possibile aggiungere interruttori e led sulla parte frontale del case.</w:t>
      </w:r>
    </w:p>
    <w:p>
      <w:pPr>
        <w:pStyle w:val="NormaleWeb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10"/>
        <w:jc w:val="both"/>
        <w:rPr/>
      </w:pPr>
      <w:r>
        <w:rPr>
          <w:b/>
          <w:bCs/>
          <w:sz w:val="20"/>
          <w:szCs w:val="20"/>
        </w:rPr>
        <w:t>Difficile</w:t>
      </w:r>
      <w:r>
        <w:rPr>
          <w:b/>
          <w:bCs/>
          <w:color w:val="800000"/>
          <w:sz w:val="20"/>
          <w:szCs w:val="20"/>
        </w:rPr>
        <w:br/>
      </w:r>
      <w:r>
        <w:rPr>
          <w:sz w:val="20"/>
          <w:szCs w:val="20"/>
        </w:rPr>
        <w:t>Ogni strumento o mezzo può essere utilizzato per conferire al case una forma completamente estranea a quella tradizionale (cubi, valigie). E' inoltre possibile aggiungere sistemi di raffreddamento evoluti, con dissipatori, sistemi ad acqua e ad azoto liquido.</w:t>
      </w:r>
    </w:p>
    <w:p>
      <w:pPr>
        <w:pStyle w:val="NormaleWeb10"/>
        <w:jc w:val="both"/>
        <w:rPr/>
      </w:pPr>
      <w:r>
        <w:rPr>
          <w:sz w:val="20"/>
          <w:szCs w:val="20"/>
        </w:rPr>
        <w:t xml:space="preserve">I migliori risultati, in termini estetici, si ottengono </w:t>
      </w:r>
      <w:r>
        <w:rPr>
          <w:rStyle w:val="StrongEmphasis"/>
          <w:sz w:val="20"/>
          <w:szCs w:val="20"/>
        </w:rPr>
        <w:t>comprando direttamente</w:t>
      </w:r>
      <w:r>
        <w:rPr>
          <w:sz w:val="20"/>
          <w:szCs w:val="20"/>
        </w:rPr>
        <w:t xml:space="preserve"> case per pc modificati, a prezzi spesso elevati ma con caratteristiche tecniche e qualitative elevate. Così facendo avremo un bellissimo oggetto da mostrare, </w:t>
      </w:r>
      <w:r>
        <w:rPr>
          <w:rStyle w:val="StrongEmphasis"/>
          <w:sz w:val="20"/>
          <w:szCs w:val="20"/>
        </w:rPr>
        <w:t>ma avremo perso la maggior parte del divertimento</w:t>
      </w:r>
      <w:r>
        <w:rPr>
          <w:sz w:val="20"/>
          <w:szCs w:val="20"/>
        </w:rPr>
        <w:t xml:space="preserve"> e della soddisfazione che si provano eseguendo una modifica sul cabinet del proprio computer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arial11bianco1">
    <w:name w:val="testoarial11bianco1"/>
    <w:basedOn w:val="Caratterepredefinitoparagrafo"/>
    <w:qFormat/>
    <w:rPr>
      <w:rFonts w:ascii="Arial" w:hAnsi="Arial" w:cs="Arial"/>
      <w:color w:val="FFFFFF"/>
      <w:sz w:val="13"/>
      <w:szCs w:val="13"/>
      <w:shd w:fill="78B1DE" w:val="clear"/>
    </w:rPr>
  </w:style>
  <w:style w:type="paragraph" w:styleId="Heading">
    <w:name w:val="Heading"/>
    <w:basedOn w:val="Normal"/>
    <w:next w:val="TextBody"/>
    <w:qFormat/>
    <w:pPr>
      <w:spacing w:before="0" w:after="96"/>
      <w:ind w:right="5" w:hanging="0"/>
      <w:jc w:val="center"/>
    </w:pPr>
    <w:rPr>
      <w:rFonts w:ascii="Arial" w:hAnsi="Arial" w:cs="Arial"/>
      <w:b/>
      <w:color w:val="000000"/>
      <w:sz w:val="4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2">
    <w:name w:val="Titolo 12"/>
    <w:basedOn w:val="Normal"/>
    <w:qFormat/>
    <w:pPr>
      <w:outlineLvl w:val="1"/>
    </w:pPr>
    <w:rPr>
      <w:rFonts w:ascii="Arial" w:hAnsi="Arial" w:cs="Arial"/>
      <w:b/>
      <w:bCs/>
      <w:color w:val="9A9A13"/>
      <w:kern w:val="2"/>
      <w:sz w:val="22"/>
      <w:szCs w:val="22"/>
      <w:lang w:bidi="ar-SA"/>
    </w:rPr>
  </w:style>
  <w:style w:type="paragraph" w:styleId="Titolo21">
    <w:name w:val="Titolo 21"/>
    <w:basedOn w:val="Normal"/>
    <w:qFormat/>
    <w:pPr>
      <w:outlineLvl w:val="2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Date1">
    <w:name w:val="date1"/>
    <w:basedOn w:val="Normal"/>
    <w:qFormat/>
    <w:pPr>
      <w:jc w:val="right"/>
    </w:pPr>
    <w:rPr>
      <w:rFonts w:ascii="Arial" w:hAnsi="Arial" w:cs="Arial"/>
      <w:color w:val="000000"/>
      <w:sz w:val="13"/>
      <w:szCs w:val="13"/>
      <w:lang w:bidi="ar-SA"/>
    </w:rPr>
  </w:style>
  <w:style w:type="paragraph" w:styleId="NormaleWeb10">
    <w:name w:val="Normale (Web)10"/>
    <w:basedOn w:val="Normal"/>
    <w:qFormat/>
    <w:pPr>
      <w:spacing w:before="0" w:after="96"/>
    </w:pPr>
    <w:rPr>
      <w:rFonts w:ascii="Arial" w:hAnsi="Arial" w:cs="Arial"/>
      <w:color w:val="000000"/>
      <w:sz w:val="14"/>
      <w:szCs w:val="1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6:00Z</dcterms:created>
  <dc:creator>Fabio</dc:creator>
  <dc:description/>
  <dc:language>en-US</dc:language>
  <cp:lastModifiedBy>Gianni</cp:lastModifiedBy>
  <dcterms:modified xsi:type="dcterms:W3CDTF">2005-09-29T16:26:00Z</dcterms:modified>
  <cp:revision>2</cp:revision>
  <dc:subject/>
  <dc:title>MODDING</dc:title>
</cp:coreProperties>
</file>