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1416"/>
        <w:gridCol w:w="3236"/>
      </w:tblGrid>
      <w:tr>
        <w:trPr/>
        <w:tc>
          <w:tcPr>
            <w:tcW w:w="7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MEDICINALI PIEMONTESI ESENTI DA TICKET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e farmaco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fezion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cazioni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IANCULP </w:t>
            </w:r>
            <w:r>
              <w:rPr/>
              <w:drawing>
                <wp:inline distT="0" distB="0" distL="0" distR="0">
                  <wp:extent cx="8191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diotonico fort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GUNFIALDIL </w:t>
            </w:r>
            <w:r>
              <w:rPr/>
              <w:drawing>
                <wp:inline distT="0" distB="0" distL="0" distR="0">
                  <wp:extent cx="704850" cy="1038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at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usioni,distorsioni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SENTUMAL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ezion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nevralgico, dolori mestruali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LATUS    </w:t>
            </w:r>
            <w:r>
              <w:rPr/>
              <w:drawing>
                <wp:inline distT="0" distB="0" distL="0" distR="0">
                  <wp:extent cx="47625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ropp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roppo espettoral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RUSTENEN </w:t>
            </w:r>
            <w:r>
              <w:rPr/>
              <w:drawing>
                <wp:inline distT="0" distB="0" distL="0" distR="0">
                  <wp:extent cx="819150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at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ottature in gener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NAPTIT </w:t>
            </w:r>
            <w:r>
              <w:rPr/>
              <w:drawing>
                <wp:inline distT="0" distB="0" distL="0" distR="0">
                  <wp:extent cx="714375" cy="685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llo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appetenza, difficoltà digestion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GTEADOS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zion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nolini in gener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GUBI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cc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psi e disturbi ad essa collegati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APALO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ett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falea, mal di denti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AUDUTUR </w:t>
            </w:r>
            <w:r>
              <w:rPr/>
              <w:drawing>
                <wp:inline distT="0" distB="0" distL="0" distR="0">
                  <wp:extent cx="638175" cy="828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acch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nacea universal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UNTRAICIT </w:t>
            </w:r>
            <w:r>
              <w:rPr/>
              <w:drawing>
                <wp:inline distT="0" distB="0" distL="0" distR="0">
                  <wp:extent cx="628650" cy="457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59" r="-4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filattic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traccettivo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STIPA'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ost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nfluenzale, antipiretico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MUNE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volett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sonnia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NETRE </w:t>
            </w:r>
            <w:r>
              <w:rPr/>
              <w:drawing>
                <wp:inline distT="0" distB="0" distL="0" distR="0">
                  <wp:extent cx="771525" cy="1152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3" r="-3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ezion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ra della sterilità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URA </w:t>
            </w:r>
            <w:r>
              <w:rPr/>
              <w:drawing>
                <wp:inline distT="0" distB="0" distL="0" distR="0">
                  <wp:extent cx="981075" cy="914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6" r="-4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ropp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vanda dimagrant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AUMEINIS </w:t>
            </w:r>
            <w:r>
              <w:rPr/>
              <w:drawing>
                <wp:inline distT="0" distB="0" distL="0" distR="0">
                  <wp:extent cx="409575" cy="84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6" t="-32" r="-6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pacch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vidi, ecchimosi, saccagnat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TTENE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at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allergico, punture d'insetti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SMESTE' </w:t>
            </w:r>
            <w:r>
              <w:rPr/>
              <w:drawing>
                <wp:inline distT="0" distB="0" distL="0" distR="0">
                  <wp:extent cx="762000" cy="6858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cc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aurimenti e crisi nervos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IPIMOL </w:t>
            </w:r>
            <w:r>
              <w:rPr/>
              <w:drawing>
                <wp:inline distT="0" distB="0" distL="0" distR="0">
                  <wp:extent cx="742950" cy="542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stigli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molante erotico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SAIPLUC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y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pilante local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STENEN </w:t>
            </w:r>
            <w:r>
              <w:rPr/>
              <w:drawing>
                <wp:inline distT="0" distB="0" distL="0" distR="0">
                  <wp:extent cx="533400" cy="808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4" r="-3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rtucc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depressivo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VERM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ost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fezioni intestinali, tenia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GNENTEDAFE'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iezioni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 i casi più disperati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NENBI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llol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uretico, coliche renali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NFAPAPI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. 12 pz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ttie nasali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LDAIOS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nd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ssatur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UTIEACOL </w:t>
            </w:r>
            <w:r>
              <w:rPr>
                <w:b/>
                <w:bCs/>
                <w:i/>
                <w:iCs/>
                <w:color w:val="00FF00"/>
                <w:sz w:val="36"/>
                <w:szCs w:val="36"/>
              </w:rPr>
              <w:drawing>
                <wp:inline distT="0" distB="0" distL="0" distR="0">
                  <wp:extent cx="942975" cy="656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ost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adiuvante della libido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ARUPOC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iri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giuntiviti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NSARUPIE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em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rugh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MADAI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ver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ntifricio antiplacca, antiuomo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USANE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ponetta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traspirant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DISVII </w:t>
            </w:r>
            <w:r>
              <w:rPr/>
              <w:drawing>
                <wp:inline distT="0" distB="0" distL="0" distR="0">
                  <wp:extent cx="1029335" cy="4756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cc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nnolenz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SIAFABI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ress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striti, ulcer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CUN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f. asettich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rotti tamponati mille usi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TESU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roppo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icostituente, riattivante</w:t>
            </w:r>
          </w:p>
        </w:tc>
      </w:tr>
      <w:tr>
        <w:trPr/>
        <w:tc>
          <w:tcPr>
            <w:tcW w:w="3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SESBINCIAPA' </w:t>
            </w:r>
            <w:r>
              <w:rPr/>
              <w:drawing>
                <wp:inline distT="0" distB="0" distL="0" distR="0">
                  <wp:extent cx="428625" cy="713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31" r="-5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poste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influenza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7:09:00Z</dcterms:created>
  <dc:creator>TECNET</dc:creator>
  <dc:description/>
  <dc:language>en-US</dc:language>
  <cp:lastModifiedBy>aparillo</cp:lastModifiedBy>
  <dcterms:modified xsi:type="dcterms:W3CDTF">2005-01-07T07:09:00Z</dcterms:modified>
  <cp:revision>2</cp:revision>
  <dc:subject/>
  <dc:title>MEDICINALI PIEMONTESI ESENTI DA TICKET</dc:title>
</cp:coreProperties>
</file>