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Fonts w:cs="Arial" w:ascii="Arial" w:hAnsi="Arial"/>
          <w:b/>
          <w:bCs/>
        </w:rPr>
        <w:t>Traduzione dei brani più significativi del PNAC</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INTRODUZIONE</w:t>
        <w:br/>
        <w:t>Il progetto per il Nuovo Secolo Americano nacque nella primavera del 1997. Dalla sua nascita, il Progetto si è preoccupato del declino della forza della difesa americana, e dei problemi che tale declino creerebbe per l’esercizio della leadership americana nel mondo e, in ultimo, per il mantenimento della pace.</w:t>
        <w:br/>
        <w:br/>
        <w:t>Le nostre preoccupazioni furono rafforzate dai due studi sulla difesa commissionati dal congresso che furono disponibili di lì a poco: la Review Quadriennale della Difesa del Pentagono (QDR, Maggio 1997) e il rapporto del Panel Nazionale sulla Difesa (NDP, Dicembre 1997). Entrambi gli studi assumevano che i budget di spesa sulla difesa negli USA sarebbero rimasti stabili o avrebbero continuato a ridursi. Di conseguenza, i piani di difesa e le raccomandazioni evidenziate nei due rapporti furono disegnati avendo in mente tali vincoli di budget. In termini generali, il QDR espresse preoccupazione sulle attuali esigenze militari nella spesa per i futuri bisogni della difesa, mentre il rapporto dell’NDP enfatizzò i bisogni futuri sottostimando le odierne responsabilità della difesa. Anche se il QDR e il rapporto dell’NDP proponevano politiche diverse, entrambi condividevano una caratteristica di fondo: il divario tra risorse e strategia doveva essere colmato non aumentando le risorse bensì con un ridimensionamento della strategia. Le forze armate americane, sembrava, potevano prepararsi al futuro ritirandosi dal loro decisivo ruolo di difesa dell’odierno ordine di sicurezza globale, oppure potevano occuparsi della situazione attuale ma essere impreparate per le minacce e le battaglie di domani.</w:t>
        <w:br/>
        <w:t>Entrambe le alternative ci sembrarono miopi. Gli Stati Uniti sono l’unica superpotenza, combinando potere militare dominante, leadership tecnologica globale, ed economia più estesa del mondo. Inoltre, l’America si pone a capo di un sistema di alleanze che include gli altri poteri democratici guida del mondo. Al momento gli Stati Uniti non hanno nemici globali. La strategia generale dovrebbe puntare a mantenere ed estendere questa posizione vantaggiosa il più possibile negli anni a venire. Ci sono, tuttavia, stati potenzialmente potenti insoddisfatti della situazione attuale che vogliono cambiarla, se possibile, in direzioni che mettono in pericolo la condizione di relativa pace, prosperità e libertà di cui gode il mondo oggi. Fino ad ora, sono stati scoraggiati dal farlo dalla capacità e dalla presenza globale del potere militare Americano. Ma, se tale potere diminuirà, sia in termini assoluti sia relativi, le felici condizioni che ne conseguono saranno inevitabilmente messe a repentaglio.</w:t>
        <w:br/>
        <w:br/>
        <w:t>Il mantenimento dell’invidiabile situazione strategica in cui gli Stati Uniti si trovano oggi richiede una capacità militare dominante sia oggi sia nel futuro. Tuttavia anni di tagli alla spesa militare hanno eroso la prontezza dell’esercito Americano, e mettono a rischio i piani del Pentagono per mantenere la superiorità militare negli anni a venire. Sempre di più, l’esercito degli US si ritrova sottodimensionato, equipaggiato ed addestrato inadeguatamente, costretto a gestire operazioni d’emergenza, e mal preparato a adattarsi alla “Revolution in military affairs”. Senza una ben congegnata politica di difesa e un appropriato aumento della spesa militare, gli Stati Uniti si stanno facendo sfuggire la possibilità di avvantaggiarsi appieno delle opportunità strategiche alla sua portata.</w:t>
        <w:br/>
        <w:br/>
        <w:t>Con queste premesse in mente, nella primavera del 1998 avviammo un progetto che aveva lo scopo di esaminare i piani e i bisogni in termini di risorse per la difesa del paese. Iniziammo dal presupposto che le potenzialità militari degli US dovrebbero essere in grado di sostenere una strategia Americana generale mirata a costruire su questa opportunità senza precedenti. Non accettammo nessun tipo di vincolo prestabilito sulla base di assunzioni su cosa il paese dovrebbe o non dovrebbe voler spendere per la sua difesa.</w:t>
        <w:br/>
        <w:br/>
        <w:t>In termini generali, vedemmo il progetto come la prosecuzione della strategia sulla difesa espressa dal Dipartimento delle Difesa di Cheney negli ultimi giorni dell’Amministrazione Bush. La Guida alla Politica sulla Difesa (DPG) abbozzata nei primi mesi del 1992 offriva un modello di riferimento per mantenere la supremazia degli US, impedendo la crescita di un grosso potere nemico, e configurando l’ordine della sicurezza internazionale in linea con i principi e gli interessi Americani. Trapelato prima di essere formalmente approvato, il documento fu criticato come uno sforzo dei “guerrieri della guerra fredda” mirato a mantenere alto il livello della spesa per la difesa e ad arginare i tagli alle forze armate malgrado il crollo dell’Unione Sovietica; come prevedibile, fu di conseguenza accantonato dalla nuova amministrazione.</w:t>
        <w:br/>
        <w:br/>
        <w:t>Anche se l’esperienza degli ultimi otto anni ha modificato la nostra conoscenza dei fabbisogni particolari dell’esercito per portare avanti questa strategia, i principi di base del DPG, a nostro giudizio, rimangono validi. E le parole che il segretario Cheney pronunciò a quel tempo in risposta alle critiche al DPG sono ancora vere: “Possiamo supportare le forze armate di cui abbiamo bisogno e rimanere in una posizione che aiuti a far andare le cose per il meglio, oppure possiamo gettare questo vantaggio al vento. Ma ciò non farebbe che anticipare il giorno in cui dovremo affrontare minacce più grandi, ad un costo maggiore e un rischio ulteriore per la vita degli Americani.”</w:t>
        <w:br/>
        <w:br/>
        <w:t>Il progetto andò avanti con lo svolgimento di una serie di seminari. Chiedemmo ad eminenti esperti della difesa di scrivere articoli per approfondire vari argomenti: le missioni future e i bisogni dei singoli servizi dell’esercito, il ruolo delle riserve, la dottrina strategica nucleare e la difesa missilistica, il budget per la difesa e i progetti per la modernizzazione dell’esercito, lo stato (addestramento e prontezza) attuale delle forze, la Revolution in military affaire, la pianificazione della difesa per i teatri di guerra, piccole guerre e operazioni di polizia. Gli articoli furono distribuiti ad un gruppo di partecipanti, scelti per la loro esperienza e giudizio nelle questioni della difesa. (L’elenco dei partecipanti si trova alla fine di questo rapporto). Ciascun articolo divenne quindi la base per la discussione e il dibattito. Il nostro scopo era di utilizzare gli articoli per aiutare la discussione, per generare e valutare le idee, e per supportarci a sviluppare il nostro rapporto finale. Mentre ogni articolo partiva dallo stesso punto di vista strategico comune, non facemmo nessun tentativo di indirizzare i punti di vista o le indicazioni dei singoli articoli. Volevamo che la discussione fosse il più possibile completa e diversificata.</w:t>
        <w:br/>
        <w:br/>
        <w:t>Il nostro rapporto discende in modo pesante da quelle considerazioni. Tuttavia non chiedemmo ai partecipanti al seminario di “sottoscrivere” il rapporto finale. Volevamo una discussione franca e cercammo di evitare i rischi che si potevano nascondere nel tentare di produrre un prodotto di consenso ma blando. Volevamo tentare di definire e descrivere una strategia di difesa che fosse onesta, meditata, coraggiosa, internamente consistente e chiara. E volevamo far scattare la scintilla per una discussione seria ed informata, il primo passo essenziale per arrivare a conclusioni valide e per conquistare il sostegno dell’opinione pubblica.</w:t>
        <w:br/>
        <w:br/>
        <w:t>Alcuni fatti nuovi ci hanno fatto pensare che il rapporto poteva avere un’audience più ricettiva adesso rispetto agli anni più recenti. Per la prima volta dagli anni ’60 il governo federale sta gestendo un avanzo di capitale. Per la maggior parte degli anni ’90, il Congresso e la Casa Bianca hanno dato alla parità del bilancio federale una priorità maggiore rispetto al finanziamento della sicurezza nazionale. Infatti, ad un livello significativo, il budget è stato bilanciato da una combinazione tra aumento delle entrate provenienti dalle tasse e tagli alla spesa per la difesa. L’avanzo che ci si attende nelle entrate federali nei prossimi dieci anni, ad ogni modo, elimina qualsiasi necessità di tenere la spesa per la difesa ad un preconcetto basso livello.</w:t>
        <w:br/>
        <w:br/>
        <w:t>Inoltre, l’opinione pubblica Americana e i suoi rappresentanti eletti sono diventati sempre più consapevoli del declino dello stato dell’esercito degli US. Notizie di cronaca, rapporti del Pentagono, testimonianze del congresso e resoconti di membri dei servizi armati dipingono un quadro di un esercito Americano che è alle prese con bassi tassi di arruolamento e mantenimento, alloggi cadenti, insufficienza di pezzi di ricambio e di armi, e una preparazione al combattimento in calo.</w:t>
        <w:br/>
        <w:br/>
        <w:t>Infine, questo rapporto viene dopo l’esperienza di un decennio alle prese con il mondo del dopo Guerra Fredda. Gli sforzi fatti in passato per disegnare una strategia di difesa che funzionasse per la sicurezza odierna sono stati costretti a funzionare su molte ipotesi non verificatesi sulla natura di un mondo senza una superpotenza nemica. Oggi abbiamo un’idea molto più chiara di quali siano le nostre responsabilità, quali potrebbero essere le minacce per noi in questo nuovo scenario di sicurezza, e di cosa ci sarà bisogno per assicurare la conseguente pace e stabilità. Siamo convinti che il nostro rapporto rifletta e tragga benefici da questo bagaglio di esperienza decennale.</w:t>
        <w:br/>
        <w:br/>
        <w:t>Il nostro rapporto viene pubblicato in un anno di elezioni presidenziali. La nuova amministrazione dovrà produrre una seconda Review Quadriennale della Difesa poco dopo il suo insediamento. Speriamo che il rapporto del Progetto servirà come linea guida per i piani di difesa immediati e futuri della nazione. Crediamo di aver messo in piedi un programma di difesa che è giustificato dall’evidenza, è basato su un onesto esame dei problemi e delle possibilità, e che non si sottrae dall’affrontare il reale costo della sicurezza. Speriamo che possa ispirare una attenta considerazione e una seria discussione. Il mondo del dopo Guerra Fredda non rimarrà a lungo un posto relativamente pacifico se continueremo ad ignorare i problemi relativi alla politica estera e alla difesa. Ma una seria attenzione, una riflessione attenta, e la disponibilità a destinare le risorse adeguate per conservare la potenza militare Americana potranno rendere il mondo più sicuro e gli interessi strategici Americani più protetti sia oggi sia in futuro.</w:t>
      </w:r>
    </w:p>
    <w:p>
      <w:pPr>
        <w:pStyle w:val="NormaleWeb"/>
        <w:rPr/>
      </w:pPr>
      <w:r>
        <w:rPr>
          <w:rFonts w:cs="Arial" w:ascii="Arial" w:hAnsi="Arial"/>
          <w:sz w:val="20"/>
          <w:szCs w:val="20"/>
        </w:rPr>
        <w:br/>
        <w:t>PRINCIPALI RISULTATI</w:t>
        <w:br/>
        <w:br/>
        <w:t>Questo rapporto deriva dalla convinzione che l’America dovrebbe cercare di preservare ed estendere la sua posizione di leadership globale attraverso il mantenimento della superiorità delle forze militari degli US. Oggi, gli Stati Uniti hanno un’opportunità strategica senza precedenti. Non hanno davanti a sé nessuna grande potenza che li possa sfidare; hanno al loro fianco alleati ricchi e potenti in ogni parte del mondo; sono nel pieno del più lungo ciclo di espansione economica che la storia ricordi; e i loro principi economici e politici sono condivisi quasi universalmente. Mai come oggi l’ordine della sicurezza internazionale è stato così proteso verso gli interessi e gli ideali Americani. La sfida del prossimo secolo è preservare ed ampliare questa “Pax Americana”.</w:t>
        <w:br/>
        <w:t>Eppure a meno che gli Stati Uniti non mantengano una adeguata forza militare, questa opportunità verrà persa. E infatti, negli ultimi dieci anni, l’insuccesso nello stabilire una strategia per la sicurezza che rispondesse alle nuove realtà e offrisse risorse adeguate per l’intera gamma di missioni necessarie ad esercitare la leadership globale degli US a messo sempre più a rischio la pace Americana. Questo rapporto tenta di definire queste necessità. In particolare dobbiamo:</w:t>
        <w:br/>
        <w:br/>
        <w:t>STABILIRE QUATTRO MISSIONI ESSENZIALI per le forze armate degli US:</w:t>
        <w:br/>
        <w:t>• difendere la patria Americana;</w:t>
        <w:br/>
        <w:t>• combattere e vincere in modo definitivo, nei principali teatri di guerra simultaneamente;</w:t>
        <w:br/>
        <w:t>• assolvere ai doveri di polizia associati alla creazione di zone di sicurezza in regioni critiche;</w:t>
        <w:br/>
        <w:t>• trasformare le forze armate degli US per compiere la “rivoluzione nelle questioni militari”;</w:t>
        <w:br/>
        <w:t>Per portare a compimento queste missioni chiave, dobbiamo fornire un’adeguata allocazione di forze e di risorse. In particolare, gli Stati Uniti devono:</w:t>
        <w:br/>
        <w:br/>
        <w:t>MANTENERE LA SUPREMAZIA STRATEGICA NUCLEARE, basando il deterrente nucleare degli US su un assetto nucleare globale che prenda in considerazione l’intera gamma delle minacce attuali ed emergenti, e non solamente il bilancio US-Russia.</w:t>
        <w:br/>
        <w:br/>
        <w:t>RIPORTARE I LIVELLI DEL PERSONALE dell’esercito odierno più o meno ai livelli dell’“Esercito Base” indicati dall’amministrazione Bush, con un aumento delle forze in servizio attivo da 1,4 milioni a 1,6 milioni.</w:t>
        <w:br/>
        <w:br/>
        <w:t>RIPOSIZIONARE LE FORZE ARMATE DEGLI US per rispondere alle realtà strategiche del 21° secolo spostando forze con base permanente dal Sudest Europeo al Sudest Asiatico, e modificando gli schemi di schieramento delle forze navali in modo da riflettere i crescenti interessi strategici nell’Asia dell’Est.</w:t>
        <w:br/>
        <w:br/>
        <w:t>MODERNIZZARE LE ATTUALI FORZE DEGLI US IN MODO SELETTIVO, procedendo con il programma F-22 aumentando l’acquisto di ponti aerei, supporto elettronico e altre portaerei; espandendo le flotte di combattimento sottomarine e di superficie; acquistando elicotteri Com’anche e veicoli di terra medio-pesanti per l’esercito, e la portaerei V-22 Osprey “a rotore inclinato” per i Corpi della Marina.</w:t>
        <w:br/>
        <w:br/>
        <w:t>CANCELLARE I PROGRAMMI “ROADBLOCK” come il Joint Strike Fighter, CVX e Crusader che assorbirebbero un ammontare esorbitante dei fondi del Pentagono offrendo miglioramenti limitati delle capacità attuali. I risparmi ottenuti dalla cancellazione di questi programmi dovrebbero essere usati per alimentare il processo di trasformazione militare.</w:t>
        <w:br/>
        <w:br/>
        <w:t>SVILUPPARE E SCHIERARE DIFESE MISSILISTICHE GLOBALI per difendere la patria Americana e gli alleati americani, e per offrire basi sicure alla proiezione del potere degli US in tutto il mondo.</w:t>
        <w:br/>
        <w:br/>
        <w:t>CONTROLLARE LE NUOVE “COMUNITA’ INTERNAZIONALI” DELLO SPAZIO E DEL “CYBERSPAZIO”, e aprire la strada ad un nuovo servizio militare – le Forze Spaziali degli US – con la missione del controllo dello spazio</w:t>
        <w:br/>
        <w:br/>
        <w:t>PORTARE A COMPIMENTO LA “RIVOLUZIONE NELLE QUESTIONI MILITARI” per assicurare le superiorità di lungo termine delle forze convenzionali degli US. Stabilire un precesso di trasformazione in due fasi che</w:t>
        <w:br/>
        <w:t>• massimizzi il valore dei sistemi di armamento attuali attraverso l’applicazione di tecnologie avanzate e</w:t>
        <w:br/>
        <w:t>• produca più intensi miglioramenti nelle capacità militari, incoraggiando la competizione tra i singoli servizi e gli sforzi di sperimentazione di servizi congiunti.</w:t>
        <w:br/>
        <w:br/>
        <w:t>AUMENTARE LA SPESA MILITARE gradualmente ad un livello minimo da 3,5 a 3,8 punti percentuali del prodotto interno lordo, aggiungendo dai 15 ai 20 miliardi di dollari alla spesa militare totale annua.</w:t>
        <w:br/>
        <w:br/>
        <w:t>Completare queste richieste è essenziale se l’America vuole mantenere il suo stato dominante nei decenni a venire. Al contrario, il fallimento nel raggiungere uno qualsiasi di questi requisiti si manifesterà in una qualche forma di ritirata strategica. Ai livelli attuali di spesa per la difesa, l’unica opzione è quella di tentare di “affrontare” in modo inefficace rischi sempre più grandi: pagare per i bisogni di oggi imbrogliando su quelli di domani; ritirandosi dalle missioni di polizia per dedicare le forze alle guerre su vasta scala; “scegliendo” tra la presenza in Europa e quella in Asia; e così via. Queste sono scelte infelici. E sono anche falsi risparmi. I “risparmi” che si otterrebbero dal ritiro dai Balcani, ad esempio, non libererebbero neanche lontanamente l’entità delle risorse necessarie per la modernizzazione e la trasformazione degli apparati militari. Ma questi sono falsi risparmi anche in un altro e più profondo senso. Il reale costo del non soddisfare le necessità della nostra difesa sarà una minore capacità per la leadership Americana globale e, in ultimo, la perdita di un ordine di sicurezza globale che è l’unico disponibile per i principi e la prosperità Americani.</w:t>
        <w:br/>
        <w:br/>
        <w:br/>
        <w:t>CAPITOLO I</w:t>
        <w:br/>
        <w:t>PERCHE’ UNA NUOVA REVIEW DELLA DIFESA?</w:t>
        <w:br/>
        <w:t>(non tradotto)</w:t>
        <w:br/>
        <w:br/>
        <w:br/>
        <w:t>CAPITOLO II</w:t>
        <w:br/>
        <w:t>QUATTRO MISSIONI FONDAMENTALI</w:t>
        <w:br/>
        <w:t>(non tradotto)</w:t>
        <w:br/>
        <w:br/>
        <w:br/>
        <w:t>CAPITOLO III</w:t>
        <w:br/>
        <w:t>RIDISTRIBUIRE LA FORZA DI OGGI</w:t>
        <w:br/>
        <w:t>(non tradotto)</w:t>
        <w:br/>
        <w:br/>
        <w:br/>
        <w:t>CAPITOLO IV</w:t>
        <w:br/>
        <w:t>RICOSTRUIRE I SERVIZI ARMATI DI OGGI</w:t>
        <w:br/>
        <w:t>(non tradotto)</w:t>
        <w:br/>
        <w:br/>
        <w:br/>
        <w:t>CAPITOLO V</w:t>
        <w:br/>
        <w:t>CREARE LA FORZA DOMINANTE DI DOMANI</w:t>
        <w:br/>
        <w:t>(Tradotti solo alcuni brani)</w:t>
        <w:br/>
        <w:br/>
        <w:t xml:space="preserve">Per conservare la preminenza nei decenni a venire, il Dipartimento della Difesa </w:t>
      </w:r>
      <w:r>
        <w:rPr>
          <w:rFonts w:cs="Arial" w:ascii="Arial" w:hAnsi="Arial"/>
          <w:b/>
          <w:bCs/>
          <w:sz w:val="20"/>
          <w:szCs w:val="20"/>
        </w:rPr>
        <w:t>deve sperimentare in modo più aggressivo nuove tecnologie</w:t>
      </w:r>
      <w:r>
        <w:rPr>
          <w:rFonts w:cs="Arial" w:ascii="Arial" w:hAnsi="Arial"/>
          <w:sz w:val="20"/>
          <w:szCs w:val="20"/>
        </w:rPr>
        <w:t xml:space="preserve"> e nuovi concetti operativi e cercare di compiere la emergente rivoluzione delle questioni militari.</w:t>
        <w:br/>
        <w:t>...</w:t>
        <w:br/>
        <w:t>Gli effetti di questa trasformazione militare avranno profonde implicazioni su come le guerre verranno combattute, quali armi domineranno i campi di battaglia e, inevitabilmente, quali nazioni godranno della supremazia militare.</w:t>
        <w:br/>
        <w:t>...</w:t>
        <w:br/>
        <w:t xml:space="preserve">Inoltre, il processo di trasformazione, anche se porterà ad un cambiamento rivoluzionario, sarà verosimilmente un processo lungo, </w:t>
      </w:r>
      <w:r>
        <w:rPr>
          <w:rFonts w:cs="Arial" w:ascii="Arial" w:hAnsi="Arial"/>
          <w:b/>
          <w:bCs/>
          <w:sz w:val="20"/>
          <w:szCs w:val="20"/>
        </w:rPr>
        <w:t>in assenza di un qualche evento catastrofico e catalizzatore – tipo una nuova Pearl Harbor</w:t>
      </w:r>
      <w:r>
        <w:rPr>
          <w:rFonts w:cs="Arial" w:ascii="Arial" w:hAnsi="Arial"/>
          <w:sz w:val="20"/>
          <w:szCs w:val="20"/>
        </w:rPr>
        <w:t>.</w:t>
        <w:br/>
        <w:t>... »</w:t>
        <w:br/>
        <w:br/>
        <w:br/>
        <w:br/>
        <w:t> </w:t>
      </w:r>
    </w:p>
    <w:p>
      <w:pPr>
        <w:pStyle w:val="NormaleWeb"/>
        <w:spacing w:before="280" w:after="280"/>
        <w:rPr/>
      </w:pPr>
      <w:r>
        <w:rPr/>
        <w:t>A quanto pare sono stati anche fortunati: la nuova Pearl Harbor c'è stata l'11 settembre 2001, e quindi hanno potuto velocizzare di parecchi decenni il processo di trasformazione. Che fortuna sfacciata, eh? Per fortuna che c'erano quei 19 fessi arabi suicidi (</w:t>
      </w:r>
      <w:hyperlink r:id="rId2">
        <w:r>
          <w:rPr>
            <w:rStyle w:val="InternetLink"/>
            <w:rFonts w:cs="Arial" w:ascii="Arial" w:hAnsi="Arial"/>
            <w:sz w:val="20"/>
            <w:szCs w:val="20"/>
          </w:rPr>
          <w:t>be', magari non proprio "suicidi"</w:t>
        </w:r>
      </w:hyperlink>
      <w:r>
        <w:rPr/>
        <w:t>), altrimenti chissà quanti anni avrebbero dovuto aspettare ancora.</w:t>
        <w:br/>
        <w:t>Quando si dice il ca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oomer.alice.it/911_subito/dirottatori_viv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3:00Z</dcterms:created>
  <dc:creator>fedrigo</dc:creator>
  <dc:description/>
  <cp:keywords/>
  <dc:language>en-US</dc:language>
  <cp:lastModifiedBy>fedrigo</cp:lastModifiedBy>
  <dcterms:modified xsi:type="dcterms:W3CDTF">2006-09-25T13:37:00Z</dcterms:modified>
  <cp:revision>1</cp:revision>
  <dc:subject/>
  <dc:title>Traduzione dei brani più significativi del PNAC</dc:title>
</cp:coreProperties>
</file>