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sz w:val="30"/>
          <w:szCs w:val="30"/>
        </w:rPr>
        <w:t>TEORIA SUL RAPPORTO DI COPPIA</w:t>
      </w:r>
    </w:p>
    <w:p>
      <w:pPr>
        <w:pStyle w:val="Normal"/>
        <w:jc w:val="center"/>
        <w:rPr/>
      </w:pPr>
      <w:r>
        <w:rPr/>
        <w:t>PERCHÉ ULTIMAMENTE VANNO IN CRISI COSÌ FACILMENTE?</w:t>
      </w:r>
    </w:p>
    <w:p>
      <w:pPr>
        <w:pStyle w:val="Normal"/>
        <w:jc w:val="center"/>
        <w:rPr/>
      </w:pPr>
      <w:r>
        <w:rPr/>
      </w:r>
    </w:p>
    <w:p>
      <w:pPr>
        <w:pStyle w:val="Normal"/>
        <w:jc w:val="center"/>
        <w:rPr/>
      </w:pPr>
      <w:r>
        <w:rPr/>
      </w:r>
    </w:p>
    <w:p>
      <w:pPr>
        <w:pStyle w:val="Normal"/>
        <w:ind w:firstLine="708"/>
        <w:jc w:val="both"/>
        <w:rPr/>
      </w:pPr>
      <w:r>
        <w:rPr/>
        <w:t>Premetto che questa è una teoria totalmente personale, che è stata formulata senza il supporto di documentazione alcuna. Quindi è una teoria attaccabilissima, ma secondo me è abbastanza applicabile…</w:t>
      </w:r>
    </w:p>
    <w:p>
      <w:pPr>
        <w:pStyle w:val="Normal"/>
        <w:jc w:val="both"/>
        <w:rPr/>
      </w:pPr>
      <w:r>
        <w:rPr/>
      </w:r>
    </w:p>
    <w:p>
      <w:pPr>
        <w:pStyle w:val="Normal"/>
        <w:jc w:val="both"/>
        <w:rPr/>
      </w:pPr>
      <w:r>
        <w:rPr/>
        <w:tab/>
        <w:t>Per comprendere bene la situazione attuale occorre guardare indietro fino alla preistoria (che, per la verità corrisponde a circa il 90% della “storia” umana), quando i nostri comportamenti inconsci hanno preso piede.</w:t>
      </w:r>
    </w:p>
    <w:p>
      <w:pPr>
        <w:pStyle w:val="Normal"/>
        <w:jc w:val="both"/>
        <w:rPr/>
      </w:pPr>
      <w:r>
        <w:rPr/>
      </w:r>
    </w:p>
    <w:p>
      <w:pPr>
        <w:pStyle w:val="Normal"/>
        <w:jc w:val="both"/>
        <w:rPr/>
      </w:pPr>
      <w:r>
        <w:rPr/>
        <w:tab/>
        <w:t>In quel periodo non esistevano legami matrimoniali o religiosi che contribuissero a costruire un legame tra uomo e una donna. Due persone di sesso diverso (spesso facenti parte della stessa tribù) si sentivano attratti l’uno dall’altra, si mettevano assieme, facevano un figlio e lo crescevano finché questi non era pronto per diventare parte integrante e produttiva della tribù stessa (circa 7 anni).</w:t>
      </w:r>
    </w:p>
    <w:p>
      <w:pPr>
        <w:pStyle w:val="Normal"/>
        <w:jc w:val="both"/>
        <w:rPr/>
      </w:pPr>
      <w:r>
        <w:rPr/>
      </w:r>
    </w:p>
    <w:p>
      <w:pPr>
        <w:pStyle w:val="Normal"/>
        <w:jc w:val="both"/>
        <w:rPr/>
      </w:pPr>
      <w:r>
        <w:rPr/>
        <w:tab/>
        <w:t>Questo comportamento era incoraggiato dalla biochimica. Tutti infatti sanno che, per una coppia, il primo periodo di passione (della durata media di circa due anni) coincide con un elevato numero di rapporti sessuali. La presenza della passione nella parte iniziale del rapporto era indispensabile, in quanto consentiva di avere un’elevata possibilità di concepimento di un nuovo individuo (nell’uomo, a differenza della maggior parte degli animali, le probabilità di concepire durante un rapporto sessuale sono solo del 25% nel periodo più fertile della donna).</w:t>
      </w:r>
    </w:p>
    <w:p>
      <w:pPr>
        <w:pStyle w:val="Normal"/>
        <w:jc w:val="both"/>
        <w:rPr/>
      </w:pPr>
      <w:r>
        <w:rPr/>
      </w:r>
    </w:p>
    <w:p>
      <w:pPr>
        <w:pStyle w:val="Normal"/>
        <w:jc w:val="both"/>
        <w:rPr/>
      </w:pPr>
      <w:r>
        <w:rPr/>
        <w:tab/>
        <w:t>Passato questo periodo di passione, che serviva ad avere la certezza di concepire, bisognava allevare il nuovo individuo e quindi il rapporto di coppia si spostava su altri piani (condivisione di cose…allevamento del figlio). Tutto questo durava fino a quando il figlio non era pronto a diventare parte della tribù (7 anni circa), dopodiché la coppia si separava (la crisi “fisiologica” del settimo anno o giù di lì secondo me dipende soprattutto da queste rimembranze arcaiche)</w:t>
      </w:r>
    </w:p>
    <w:p>
      <w:pPr>
        <w:pStyle w:val="Normal"/>
        <w:jc w:val="both"/>
        <w:rPr/>
      </w:pPr>
      <w:r>
        <w:rPr/>
      </w:r>
    </w:p>
    <w:p>
      <w:pPr>
        <w:pStyle w:val="Normal"/>
        <w:jc w:val="both"/>
        <w:rPr/>
      </w:pPr>
      <w:r>
        <w:rPr/>
        <w:tab/>
        <w:t>Questo comportamento innato è stato incoraggiato fino all’epoca dei nostri genitori, quando le regole della società in cui vivevano si conformavano agli istinti naturali sopra descritti.</w:t>
      </w:r>
    </w:p>
    <w:p>
      <w:pPr>
        <w:pStyle w:val="Normal"/>
        <w:jc w:val="both"/>
        <w:rPr/>
      </w:pPr>
      <w:r>
        <w:rPr/>
      </w:r>
    </w:p>
    <w:p>
      <w:pPr>
        <w:pStyle w:val="Normal"/>
        <w:jc w:val="both"/>
        <w:rPr/>
      </w:pPr>
      <w:r>
        <w:rPr/>
        <w:tab/>
        <w:t>Oggi questo nostro comportamento innato è di ostacolo ai rapporti di coppia (oppure, secondo una chiave di lettura differente, i rapporti di coppia istituzionalizzati di oggi sono di ostacolo al nostro comportamento innato…qual è la visione giusta?). dopo il periodo della passione a cui NON corrisponde la nascita di un figlio, ne segue uno che (proprio per la mancanza di un nuovo nato) molto spesso è privo di elementi collanti della coppia e per questo la stessa va in crisi. Si salvano le coppie che riescono a condividere in modo profondo alcuni elementi della loro vita, sostituendo in tal modo il figlio che sarebbe dovuto nascere.</w:t>
      </w:r>
    </w:p>
    <w:p>
      <w:pPr>
        <w:pStyle w:val="Normal"/>
        <w:jc w:val="both"/>
        <w:rPr/>
      </w:pPr>
      <w:r>
        <w:rPr/>
      </w:r>
    </w:p>
    <w:p>
      <w:pPr>
        <w:pStyle w:val="Normal"/>
        <w:jc w:val="both"/>
        <w:rPr/>
      </w:pPr>
      <w:r>
        <w:rPr/>
        <w:tab/>
        <w:t>Un altro fattore di crisi per la coppia attuale è, a parer mio, l’amalgamazione dei ruoli uomo/donna all’interno della società. Cosa ha fatto sopravvivere i rapporti di coppia dei nostri genitori così a lungo nel tempo? Perché sono sempre più rari i rapporti che durano? Oltre a quanto esposto sopra bisogna considerare anche altri fattori:</w:t>
      </w:r>
    </w:p>
    <w:p>
      <w:pPr>
        <w:pStyle w:val="Normal"/>
        <w:jc w:val="both"/>
        <w:rPr/>
      </w:pPr>
      <w:r>
        <w:rPr/>
      </w:r>
    </w:p>
    <w:p>
      <w:pPr>
        <w:pStyle w:val="Normal"/>
        <w:jc w:val="both"/>
        <w:rPr/>
      </w:pPr>
      <w:r>
        <w:rPr/>
        <w:tab/>
        <w:t>Da tempi immemori, i ruoli dell’uomo e della donna all’interno della coppia sono sempre stati definiti. Ora qualcuno potrebbe obiettare che la donna è sempre stata succube dell’uomo. Qualcun’ altro potrebbe affermare che era giusto o sbagliato.</w:t>
      </w:r>
    </w:p>
    <w:p>
      <w:pPr>
        <w:pStyle w:val="Normal"/>
        <w:jc w:val="both"/>
        <w:rPr/>
      </w:pPr>
      <w:r>
        <w:rPr/>
      </w:r>
    </w:p>
    <w:p>
      <w:pPr>
        <w:pStyle w:val="Normal"/>
        <w:jc w:val="both"/>
        <w:rPr/>
      </w:pPr>
      <w:r>
        <w:rPr/>
        <w:t>Non sto giudicando il giusto o sbagliato, sto semplicemente osservando un fatto reale. La donna senza marito non poteva sopravvivere (aveva bisogno di qualcuno che gli portasse il pane a casa)…ed un uomo senza una moglie non poteva sopravvivere (aveva bisogno di qualcuno che pensasse a curare la casa e ad allevare i figli nel migliore dei modi). Questo faceva sì che si creasse, tra i due, un rapporto di INTERDIPENDENZA che permetteva alla coppia di durare nel tempo, a prescindere dalle crisi coniugali (quante sono le coppie datate che non hanno superato crisi e che comunque sono andate avanti nonostante in effetti non ci fosse più amore? E per quale motivo? Valori? Necessità? O un mix tra le due motivazioni?).</w:t>
      </w:r>
    </w:p>
    <w:p>
      <w:pPr>
        <w:pStyle w:val="Normal"/>
        <w:jc w:val="both"/>
        <w:rPr/>
      </w:pPr>
      <w:r>
        <w:rPr/>
      </w:r>
    </w:p>
    <w:p>
      <w:pPr>
        <w:pStyle w:val="Normal"/>
        <w:jc w:val="both"/>
        <w:rPr/>
      </w:pPr>
      <w:r>
        <w:rPr/>
        <w:tab/>
        <w:t>Adesso anche questo sta cambiando. La società attuale ha permesso (o imposto?), in un certo qual modo di rompere questa interdipendenza, permettendo all’uno di sopravvivere senza l’altra e vice versa. Risultato? Un tempo (molto cinicamente) il rapporto di coppia durava perché intervenivano fini “utilitaristici” da entrambe le parti a cementarlo. Adesso i rapporti NON durano perché si basano “esclusivamente” sui sentimenti e quando questi mutano (perché è normale che lo facciano) si entra in crisi e i rapporti di equilibrio si spezzano, perché i nostri sentimenti non siamo (ancora?) capaci di gestirli.</w:t>
      </w:r>
    </w:p>
    <w:p>
      <w:pPr>
        <w:pStyle w:val="Normal"/>
        <w:jc w:val="both"/>
        <w:rPr/>
      </w:pPr>
      <w:r>
        <w:rPr/>
      </w:r>
    </w:p>
    <w:p>
      <w:pPr>
        <w:pStyle w:val="Normal"/>
        <w:ind w:firstLine="708"/>
        <w:jc w:val="both"/>
        <w:rPr/>
      </w:pPr>
      <w:r>
        <w:rPr/>
        <w:t>Questo non vuol dire che prima era giusto e adesso sbagliato o viceversa. Sto semplicemente osservando che potremmo stare andando verso un altro tipo di società, sorretto da altri equilibri e in cui, è possibile, la famiglia non sarà il nucleo fondamentale e quello che sorreggeva un tempo i nuclei famigliari sarà sostituito da altri rapporti. Questo non deve essere necessariamente un male (gli indiani d’America erano organizzati secondo un tipo di società del genere e vivevano benissimo). Siamo però in un periodo di transizione tra due equilibri ed è quindi un periodo che spaventa i più.</w:t>
      </w:r>
    </w:p>
    <w:p>
      <w:pPr>
        <w:pStyle w:val="Normal"/>
        <w:jc w:val="both"/>
        <w:rPr/>
      </w:pPr>
      <w:r>
        <w:rPr/>
      </w:r>
    </w:p>
    <w:p>
      <w:pPr>
        <w:pStyle w:val="Normal"/>
        <w:jc w:val="both"/>
        <w:rPr/>
      </w:pPr>
      <w:r>
        <w:rPr/>
      </w:r>
    </w:p>
    <w:p>
      <w:pPr>
        <w:pStyle w:val="Normal"/>
        <w:jc w:val="right"/>
        <w:rPr/>
      </w:pPr>
      <w:r>
        <w:rPr/>
        <w:t>Haplo</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8:57:00Z</dcterms:created>
  <dc:creator>Luca</dc:creator>
  <dc:description/>
  <cp:keywords/>
  <dc:language>en-US</dc:language>
  <cp:lastModifiedBy>xxx</cp:lastModifiedBy>
  <dcterms:modified xsi:type="dcterms:W3CDTF">2007-05-06T08:37:00Z</dcterms:modified>
  <cp:revision>4</cp:revision>
  <dc:subject/>
  <dc:title>…TEORIA SUL RAPPORTO DI COPPIA</dc:title>
</cp:coreProperties>
</file>