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 amici, conoscenti, e sconosciuti,</w:t>
        <w:br/>
      </w:r>
    </w:p>
    <w:p>
      <w:pPr>
        <w:pStyle w:val="Normal"/>
        <w:rPr/>
      </w:pPr>
      <w:r>
        <w:rPr>
          <w:rFonts w:cs="Arial" w:ascii="Arial" w:hAnsi="Arial"/>
        </w:rPr>
        <w:t>sono Tiziano ,per chi mi conosce detto Titti o Afrika, ed é proprio da qui che vi scrivo dal continente nero. Qui mi trovo e qui lavoro con alcuni amici che si occupano di import-export, insieme stiamo cercando merci da caricare sui container che loro importano, si tratta di cose usate, rovinate, rotte che nella nostra Italia occidentalizzata e evoluta non vengono più utilizzate o che sono passate di moda e quindi vecchie; ma che qui vengono ugualmente apprezzate e o perlomeno riparate alla "belle e meglio" e che hanno un loro modesto valore.</w:t>
        <w:br/>
        <w:t>Ora quello che vi chiedo é se avete qualcosa in più che vi occupa spazio o che é in un angolo da troppo tempo, insomma se volete liberarvi o buttare via qualcosa ormai diventata inutile, vi chiedo gentilmente di farmelo sapere tramite mail. Io sarò di ritorno in Italia per fine ottobre e sarò disponibile insieme ad alcuni amici neri a ritirare eventuali vostre carabattole; non vi  assicuro di prendere tutto perché lo spazio nel magazzino non é tantissimo ma cercherò di ritirare il più possibile.</w:t>
        <w:br/>
        <w:t>Vi lascio qui di seguito una liste delle cose che ci interessano:</w:t>
        <w:br/>
        <w:br/>
        <w:t xml:space="preserve">- Frigo di qualsiasi tipo (congelatori, frigobar, combinati due porte, </w:t>
        <w:br/>
        <w:t>verticali, orizzontali, vetrina)</w:t>
        <w:br/>
        <w:t>- Televisori (grandi, piccoli, telecomandi, vcd, dvd);</w:t>
        <w:br/>
        <w:t>- Forni (fornetti elettrici, a gas, a microonde);</w:t>
        <w:br/>
        <w:t>- Impianti Hi-Fi, home teatre;</w:t>
        <w:br/>
        <w:t xml:space="preserve">- Elettrodomestici di vario tipo (aspirapolvere, macchine da cucire, phon, </w:t>
        <w:br/>
        <w:t>tagliacapelli, caschi asciugacapelli, frullatori, ventilatori,condizionatori ecc.);</w:t>
        <w:br/>
        <w:t xml:space="preserve">- Materiali musicali (casse, mixer, tastiere, chitarre, batterie, bassi, </w:t>
        <w:br/>
        <w:t>microfoni; ecc.);</w:t>
        <w:br/>
        <w:t>- Computer, telefonini, consolle;</w:t>
        <w:br/>
        <w:t>- Mobili smontabili (camere da letto, saloni, ecc.);</w:t>
        <w:br/>
        <w:t>- Vasellame (piatti, bicchieri, tazze, posate, ecc.);</w:t>
        <w:br/>
        <w:t xml:space="preserve">- Vestiti (di tipo estivo, calze, gonne, pantaloni, magliette, giubbotti, </w:t>
        <w:br/>
        <w:t>scarpe, ecc.) ovviamente non troppo lisi e rovinati;</w:t>
        <w:br/>
        <w:t>- Giochi bambini (bambole, peluches, mostriciattoli, video giochi, ecc.);</w:t>
        <w:br/>
        <w:t>- Roller blade, skateboard, bicilette, motorini, moto;</w:t>
        <w:br/>
        <w:br/>
        <w:t>e quant'altro, scrivetemi quello che avete e mi farà sentire.</w:t>
        <w:br/>
        <w:t xml:space="preserve">Vi ringrazio per l'attenzione datami. Sappiate che  il nostro interesse, oltre a essere in arte personale (vi ricordo che per spedire un container in un'altro continente le spese non sono bruscolini, e sono a nostro carico) </w:t>
        <w:br/>
        <w:t xml:space="preserve">é anche una forma di aiuto per la gente che é qui, offrire semplici opportunità di lavoro come riparatori, venditori, ecc.), sviluppare piccoli progetti e far entrare in queste terre, considerate da molti (a cominciare dai loro capi di stato) utili solo per espropriare delle </w:t>
        <w:br/>
        <w:t xml:space="preserve">ricchezze, dei "tesori" che per noi sono solo un sovrappiù, un qualcosa di </w:t>
        <w:br/>
        <w:t>inutile o superato..</w:t>
        <w:br/>
        <w:br/>
        <w:t>Grazie ancora per l'aiuto che vorrete darmi, vi lascio la mia mail che é:</w:t>
        <w:br/>
        <w:t xml:space="preserve">  </w:t>
      </w:r>
      <w:hyperlink r:id="rId2">
        <w:r>
          <w:rPr>
            <w:rStyle w:val="InternetLink"/>
            <w:rFonts w:cs="Arial" w:ascii="Arial" w:hAnsi="Arial"/>
          </w:rPr>
          <w:t>babutoubab@hotmail.it</w:t>
        </w:r>
      </w:hyperlink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toubab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09:00Z</dcterms:created>
  <dc:creator>xxx</dc:creator>
  <dc:description/>
  <cp:keywords/>
  <dc:language>en-US</dc:language>
  <cp:lastModifiedBy>xxx</cp:lastModifiedBy>
  <dcterms:modified xsi:type="dcterms:W3CDTF">2007-10-11T18:19:00Z</dcterms:modified>
  <cp:revision>3</cp:revision>
  <dc:subject/>
  <dc:title>Cari amici, conoscenti, e sconosciuti,</dc:title>
</cp:coreProperties>
</file>