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Una settimana fa un mio amico mi ha detto che la musica è stata un’invenzione incredib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vero e io aggiungerei che se non ci fosse l’uomo sarebbe molto più triste e molto più s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rrei parlarvi appunto di musica e soprattutto del modo di ascoltarla al megl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vi dirò come e dove scaricare brani musicali da internet ma vorrei soffermarmi sul come ascoltare la musica sia una cosa totalmente differente rispetto al fatto di sentire la mus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usica si può sentire anche distrattamente in una hall di un hotel o in un ascensore ma ascoltare è un’altra cosa, ci permette di scegliere il brano che in quel momento vogliamo che ci regali emo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proprio per questo motivo che quando scegliamo di andare ad un concerto dal vivo noi ascoltiamo e direi che lo stiamo facendo nel migliore dei mod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sa c’è allora di così differente tra l’ascoltare musica dal vivo e comodamente a casa nostr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risposta è che comprimendo i brani musicali per la distribuzione su internet la nostra canzone preferita non sarà più la stessa in quanto perderemo irrimediabilmente la dinamica e conseguentemente la timbrica e le armoniche degli strumenti che stanno suonando in quel mo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iamo quindi ascoltando un qualcosa di diverso da quello che aveva pensato l’artista quando aveva registrato quel br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ci credet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vate a pensare allo strumento che noi conosciamo meglio e cioè la voce umana e provate ad ascoltare una persona che parla su internet: vi sembra forse che assomigli solo lontanamente a quella che è una voce ver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bbene, pensate che tutti i giorni voi credete di ascoltare musica ed invece state sentendo qualcosa che ci assomiglia in maniera molto lont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rtroppo la conseguenza è che in questo modo perdiamo anche tutte quelle emozioni che la musica ci sa regalare.</w:t>
      </w:r>
    </w:p>
    <w:p>
      <w:pPr>
        <w:pStyle w:val="TextBody"/>
        <w:rPr/>
      </w:pPr>
      <w:r>
        <w:rPr/>
        <w:t>Quando ascolto la musica che preferisco è come se stessi vedendo la tela di un quadro che da bianca si riempie ed è un’esplosione di colori che a poco a poco creano il dipinto astratto più bello del mo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 internet fortunatamente troviamo anche moltissimi brani non compressi che possono essere scaricati ma a questo punto l’anello più debole della nostra catena d’ascolto non sarà più il software bensì l’hardware e cioè il vostro comput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i occorre veramente poco per comporre un impianto stereofonico di qualità a cifre assolutamente abbordabili che vi saprà ripagare di quanto speso donandovi delle emozioni che a mio avviso non hanno prezz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l prossimo articolo, se vorrete, vi suggerirò quali possano essere dei prodotti interessanti e anche dove andarli ad ascoltare per comporre il vostro primo impianto di vera hi-fi.</w:t>
      </w:r>
    </w:p>
    <w:p>
      <w:pPr>
        <w:pStyle w:val="TextBody"/>
        <w:rPr/>
      </w:pPr>
      <w:r>
        <w:rPr/>
        <w:t>Comunque, se qualche vostro amico dovesse dirvi che la musica compressa e quella non compressa sono la stessa cosa, invitatelo al ristorante una sera ma quando sarà l’ora portatelo invece da Mc Donald’s, se lui si lamenta rispondetegli: “Perché ti lamenti? E’ come da Gualtiero Marchesi….. solo un po’ più compresso!”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iacopino</dc:creator>
  <dc:description/>
  <dc:language>en-US</dc:language>
  <cp:lastModifiedBy>iacopino</cp:lastModifiedBy>
  <dcterms:modified xsi:type="dcterms:W3CDTF">2002-01-01T01:09:00Z</dcterms:modified>
  <cp:revision>11</cp:revision>
  <dc:subject/>
  <dc:title>Una settimana fa un mio amico mi ha detto che la musica è stata un’invenzione incredibile, è vero e io aggiungerei che se non </dc:title>
</cp:coreProperties>
</file>