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utti voi capita di imbattersi in qualcuna che suscita simpatia o fa scattare la scintilla dell'attrazione: come fare per capire se può essere la persona "giusta"? </w:t>
        <w:br/>
        <w:t>Sarà possibile allacciare un rapporto sentimentale importante?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Dalla forma della Bernarda è possibile ricevere qualche suggerimento per capire il carattere e stabilire se è compatibile con il vostro carattere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Bernarda Ovale.            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Di sapore dolciastro con retrogusto di peperlizia è la classica bernarda avvolta nelle culotte. Denota un carattere posato e obiettivo, che riflette a lungo prima di prendere una decisione; forte volontà; senso di giustizia, lealtà; benevolenza; attaccamento alle tradizioni; un pizzico di vanità e di intemperanza. Detta anche volgarmente "a petardo sparato"per la forma e l'eccessiva fiacchezza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La Bernarda Filiforme        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coperta da perizoma di rayon è nota anche per il caratteristico sapore di sarago. L'interno è particolarmente nodoso. Carattere estroverso e curioso, che nasconde una grande risolutezza d'animo. Portata per l'impegno intellettuale, prende decisioni rapide. Possiede uno spirito acuto e intuitivo, che gli permette di assimilare velocemente ogni nozione. Detta anche volgarmente " a doppio wurstel" per la rassomiglianza fisica ed il colore rosa spento 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Bernarda Sferica.          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Molto sporgente, se non depilata assomiglia alla capigliatura di Cocciante. Spontanea, cordiale, allegra, sempre serena e fondamentalmente ottimista, ama a tal punto la vita da scappare a gambe levate davanti a potenziali quanto inutili complicazioni. Cerca la compagnia di uomini gioiosi, allegri, diretti, solari, spensierati e amanti della buona tavola. Detta anche volgarmente "la boscaiola" per il colore rosa prosciutto e l'abbondanza di piselli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Bernarda Quadrata       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E' sempre coperta da classiche mutande di cotone della Standa. Generalmente molto irsuta in gioventù , tende ad assomigliare nella vecchiaia alla steppa russa. Si adatta perfettamente a qualsiasi situazione, ma diventa cauta e insicura di fronte agli ostacoli. Versatile, volubile, influenzabile, poco dotata di energia e costanza, possiede un temperamento lungimirante e acuto. Se viene attaccata in modo diretto e inquisitorio tende a sgusciare di mano e ad adottare un comportamento evasivo, sfuggente e un po ' misterioso. Detta anche volgarmente " a patibolo" perchè atta a castigare.</w:t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Bernarda Triangolare    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>E' sempre senza mutande. Caratteristico è il suo colore fettina di vitello. Il sapore ricorda le Golia. II suo modo di fare può sembrare un po' capriccioso e incostante, come quello di una bambina che pretende di avere tutto e subito, perché è spontanea e affronta la vita dando retta all'istinto. La diplomazia non è il suo forte: un difetto che spesso complica non poco la sua vita di relazione. Diffidente e sospettosa, non sopporta che cerchino di imporle idee non sue e se qualcuno ci prova si intestardisce, non fa marcia indietro per nessuna ragione al mondo. Va d'accordo con chi sa essere conciliante e non si comporta con aggressività. Detta anche volgarmente "a minipimer" per la rassomiglianza alle lame dell'elettrodomestico e per il potere triturante metaforico sui testic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2:25:00Z</dcterms:created>
  <dc:creator>home</dc:creator>
  <dc:description/>
  <cp:keywords/>
  <dc:language>en-US</dc:language>
  <cp:lastModifiedBy>home</cp:lastModifiedBy>
  <dcterms:modified xsi:type="dcterms:W3CDTF">2009-07-17T12:25:00Z</dcterms:modified>
  <cp:revision>1</cp:revision>
  <dc:subject/>
  <dc:title>A tutti voi capita di imbattersi in qualcuna che suscita simpatia o fa scattare la scintilla dell'attrazione: come fare per capire se può essere la persona "giusta"</dc:title>
</cp:coreProperties>
</file>