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rStyle w:val="StrongEmphasis"/>
          <w:sz w:val="27"/>
          <w:szCs w:val="27"/>
        </w:rPr>
        <w:t>ATTENZIONE! QUELLE CHE SEGUONO SONO 16 REGOLE PER RICONOSCERE L'OMOSESSUALITA' LATENTE CHE PUO' ANNIDARSI IN UN UOMO.</w:t>
      </w:r>
      <w:r>
        <w:rPr>
          <w:b/>
          <w:bCs/>
          <w:sz w:val="27"/>
          <w:szCs w:val="27"/>
        </w:rPr>
        <w:br/>
        <w:br/>
      </w:r>
      <w:r>
        <w:rPr>
          <w:sz w:val="27"/>
          <w:szCs w:val="27"/>
        </w:rPr>
        <w:t>01. Se hai passato i trent'anni, sei single, sei magro e senza pancia, sicuramente sei gay!</w:t>
        <w:br/>
        <w:br/>
        <w:t>02. Hai un gatto a casa anziche' un cane? Sei gay. Il gatto è un cane in versione gay: si pulisce da solo, mangia pesce e non si ubriaca mai, e l'uomo che ha un gatto a casa, vive un rapporto gay. D'altra parte quando chiami un cane, lo fai con dignit?  maschile: "Vieni qu? , cane di merda!", "A cuccia, bastardo!" Invece un gatto lo chiami con cose tipo</w:t>
        <w:br/>
        <w:t>"Bsss-bsss", "Micio-mao", "Kitti kitti"</w:t>
        <w:br/>
        <w:br/>
        <w:t>03. Al bar chiedere il caffè decaffeinato, allungato o macchiato e' tipicamente da frocio! Il caffè è caffè ed e' maschio! Al limite lo si corregge con whisky o grappa!</w:t>
        <w:br/>
        <w:br/>
        <w:t>04. Ricordarsi il nome di più di quattro torte è da gay, perche' l'uomo conosce solo il necessario per fare colazione al bar! Non esiste un uomo che entra al bar e chieda: "Mi scusi, potrei avere due porzioni di lemon pie e una di brownies?". Se proprio vuoi esercitare la memoria, sappi che ci sono più di 20 squadre in serie A e ciascuna squadra ha più di 25 giocatori!</w:t>
        <w:br/>
        <w:br/>
        <w:t>05. Ancora peggio è ricordarsi a memoria i testi delle canzoni e canticchiarle alle prime tre note esclamando: "Uh, bella questa..." Tutto cio' che l' uomo vero conosce al riguardo sono: le prime parole dell'inno d'Italia e almeno un paio di cori da curva.</w:t>
        <w:br/>
        <w:br/>
        <w:t>06. Guardare la scadenza dei prodotti al supermercato è cosa da gay, perche' l' uomo è immune a tutto ciò che è scaduto!</w:t>
        <w:br/>
        <w:br/>
        <w:t>07. "Mi piace ballare" e' da froci! Il macho non gradisce ballare, ma va in discoteca solo per cercare la figa!</w:t>
        <w:br/>
        <w:br/>
        <w:t>08. Non inoltrare mail dell'amicizia, formule dell'amore e tutte quelle minchiate a base di foto di bambini, fiori, angioletti e cani. Questa roba ti viene recapitata da donne o da</w:t>
        <w:br/>
        <w:t>qualche altro frocione che, non bastasse, ti minaccia pure se non inoltri!</w:t>
        <w:br/>
        <w:br/>
        <w:t>09. Fare gli squillini al cellulare del tipo: "Ti sto pensando..." è proprio roba da finocchi! L'uomo al cellulare sta poco, dice l'essenziale e ascolta se necessario!</w:t>
        <w:br/>
        <w:br/>
        <w:t>10. Mantenere l'auto pulita come un gioiellino, e' tipico degli omosessuali. Il vero macho sa che il tempo e' un suo alleato, e dopo un paio di mesi il vento, la polvere e la pioggia donano un tocco di vissuto che rende inconfondibile la sua automobile.</w:t>
        <w:b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br/>
        <w:t>11. Iscriversi ad un corso di latino americano con un' amica sperando di portarla a letto non e' assolutamente da uomini! Piuttosto passa il confine e vai in Svizzera; li' costa meno, fai prima, e soprattutto non ti fai spaccare i coglioni per 3 sere (minimo) dall' amica.</w:t>
        <w:br/>
        <w:br/>
        <w:t>12. Il macho, piuttosto che una puntata di "Amici della DeFilippi", sceglie la differita di uno spareggio-salvezza per la permanenza nel campionato UISP, perche' l'uomo vero vive di calcio e per il calcio.</w:t>
        <w:br/>
        <w:br/>
        <w:t>13. Mai adoperare termini tipo "scemo", "stupido" o addirittura "sciocco". Il macho ha l'obbligo morale di utilizzare ogni qualvolta possibile la parola "Minchia" e, non appena si presenta l'occasione, la frase "Vai a fare in culo, stronzo!". Adatta a tutte le occasioni mondane, resta l'intramontabile "Ehi, testa di cazzo"</w:t>
        <w:br/>
        <w:br/>
        <w:t>14. Evitare accuratamente gli analcolici fuori dai pasti. Chi si limita a bere un po' di vino o di birra a pasto, rischia la perdita della propria identita' maschile. Mentre il vero uomo beve solo alcolici, beve fino a che e' in grado di ruttare senza sboccare e ripiega sugli analcolici solo all'ottavo giorno di permanenza forzata in un area desertica.</w:t>
        <w:br/>
        <w:br/>
        <w:t>15. Fare il ruttino interno e' cosa da finocchione frustrato! Il rutto e' un innocente espressione di salute e benessere da liberare in tutta la sua potenza monsonica.</w:t>
        <w:br/>
        <w:br/>
        <w:t>Se invece di leggere, imparare e farti i fatti tuoi, hai notato che le regole sono 15 anziche' 16 come dichiarato, allora il tuo e' un caso disperato di tipica "Curiosita' femminile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48:00Z</dcterms:created>
  <dc:creator>xxx</dc:creator>
  <dc:description/>
  <cp:keywords/>
  <dc:language>en-US</dc:language>
  <cp:lastModifiedBy>xxx</cp:lastModifiedBy>
  <dcterms:modified xsi:type="dcterms:W3CDTF">2006-07-07T14:50:00Z</dcterms:modified>
  <cp:revision>2</cp:revision>
  <dc:subject/>
  <dc:title>ATTENZIONE</dc:title>
</cp:coreProperties>
</file>