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chi lo sanno ma la legge prevede la possibilita' di rifiutarsi di votare e metterlo a verbale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Quando si va al seggio e dopo che le schede sono vidimate si dichiara che ci si rifiuta di votare e si vuole che sia messo a verbale. Le schede di rifiuto vengono CONTATE e sono VALIDE, contrariamente alle schede nulle o bianche o all'astensione dal voto. Nessun media (chiaramente) ne parla, sembra che i giochi della CASTA siano gia' fatti, come al solito la gente andra' a votare il 'meno peggio'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l caso le schede di rifiuto arrivassero a un certo numero ( cosa mai successa nelle elezioni italiane)la casta avrebbe 'qualche problema' nell'assegnare i seggi vuoti e i media saranno obbligati a parlarn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te girare questa mail il piu' possibile, e' l'unica maniera per fare sentire la voce di tutti quelli che vogliono un sistema con persone veramente nuove e non un branco di professionisti della politica che rubano soldi parlando di niente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'astensionismo passivo non fa percentuale di media votanti e riguardo alle elezioni legislative il nostro sistema di attribuzione non prevede nessun quorum di partecip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Quindi, se per assurdo nella consultazione elettorale votassero tre persone, ciò che uscirebbe dalle urne sarebbe considerata valida espressione della volontà popolare e si procederebbe quindi all'attribuzione dei seggi in base allo scrutinio di tre schede. Altresì le schede bianche e nulle, fanno si percentuale votanti, ma vengono ripartite, dopo la verifica in sede di collegio di garanzia che ne attesti le caratteristiche di bianche o nulle, in un unico cumulo da ripartire nel cosiddetto premio di maggioranza....(per assurdo sempre votando bianca o nulla se alle prossime elezioni vincesse Berlusconi le suddette schede andrebbero attribuite nel premio di Forza Italia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iste però un METODO DI ASTENSIONE, che garantisce di essere percentuale votante (quindi non delegante) ma consente di non far attribuire il proprio non-voto al partito di maggioranza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' infatti facoltà dell'elettore recarsi al seggio e una volta fatto vidimare il certificato elettorale, AVVALERSI DEL DIRITTO DI RIFIUTARE LA SCHEDA, assicurandosi di far mettere a verbale tale opzione;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è possibile inoltre ALLEGARE IN CALCE AL VERBALE, UNA BREVE DICHIARAZIONE IN CUI, SE VUOLE, L'ELETTORE HA IL DIRITTO DI ESPRIMERE LE MOTIVAZIONI DEL SUO RIFIUTO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es.: 'Nessuno degli schieramenti qui riportati mi rappresenta')'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 sintesi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RITTO DI RIFIUTARE LA SCHED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) ANDARE A VOTARE, PRESENTARSI CON I DOCUMENTI + TESSERA ELETTORALE E FARSI VIDIMARE LA SCHED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) NON TOCCARE LA SCHEDA (se si tocca la scheda viene contata come nulla e quindi rientra nel meccanismo del premio di maggioranza) E ESERCITARE IL DIRITTO DI RIFIUTARE LA SCHEDA (DOPO VIDIMATA), dicendo: 'Rifiuto la scheda per protesta, e chiedo che sia verbalizzato!'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) PRETENDERE CHE VENGA VERBALIZZATO IL RIFIUTO DELLA SCHED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) ESERCITARE IL PROPRIO DIRITTO DI AGGIUGERE, IN CALCE AL VERBALE, UN COMMENTO CHE GIUSTIFICHI IL RIFIUTO (ad esempio: 'Nessuno dei politici inseriti nelle liste mi rappresenta' )(D.P.R. 30 marzo 1957, n. 361 - Art. 104)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Sì FACENDO NON VOTERETE, ED EVITERETE CHE IL VOTO,NULLO O BIANCO, SIA CONTEGGIATO COME QUOTA PREMIO PER IL PARTITO CON PIù VOTI!!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rt. 104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. Chiunque concorre all'ammissione al voto di chi non ne ha il diritto o alla esclusione di chi lo ha o concorre a permettere a un elettore non fisicamente impedito di farsi assistere da altri nella votazione e il medico che a tale scopo abbia rilasciato un certificato non conforme al vero, sono puniti con la reclusione da sei mesi a due anni e con la multa sino a lire 2.000.000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 il reato è commesso da coloro che appartengono all'Ufficio elettorale, i colpevoli sono puniti con la reclusione fino a tre anni e con la multa fino a lire 4.000.00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. Chiunque, appartenendo all'Ufficio elettorale, con atti od omissioni contrari alla legge, rende impossibile il compimento delle op! erazioni elettorali, o cagiona la nullità delle elezioni, o ne altera il risultato, o si astiene dalla proclamazione dell'esito delle votazioni è punito con la reclusione da tre a sette anni e con la multa da lire 2.000.000 a lire 4.000.00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. Chiunque, appartenendo all'Ufficio elettorale, contravviene alle disposizioni dell'articolo 68, è punito con la reclusione da tre a sei mes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. Chiunque, appartenendo all'Ufficio elettorale, ostacola la trasmissione, prescritta dalla legge, di liste elettorali, di liste di candidati, carte, plichi, schede od urne, ritardandone o rifiutandone la consegna od operandone il trafugamento anche temporaneo, è punito con la reclusione da tre a sette anni e con la multa da lire due milioni a lire quattro milion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. Il segretario dell'Ufficio elettorale che rifiuta di inserire nel processo verbale o di allegarvi proteste o reclami di elettori è punito con la reclusione da sei mesi a tre anni e con la multa sino a lire 4.000.00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6. I rappresentanti dei candidati nei collegi uninominali e delle liste di candidati che impediscono il regolare compimento delle operazioni elettorali sono puniti con la reclusione da due a cinque anni e con la multa da lire 2.000.000 a lire 4.000.00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7. Chiunque, al fine di votare senza averne diritto, o di votare un'altra volta, fa indebito uso del certificato elettorale è punito con la pena della reclusione da sei mesi a due anni e con la multa sino a lire 4.000.00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Chiunque, al fine di impedire il libero esercizio de! l diritto elettorale, fa incetta di certificati elettorali è punito con la reclusione da uno a tre anni e con la multa sino a lire 4.000.000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13:00Z</dcterms:created>
  <dc:creator>xxx</dc:creator>
  <dc:description/>
  <cp:keywords/>
  <dc:language>en-US</dc:language>
  <cp:lastModifiedBy>xxx</cp:lastModifiedBy>
  <dcterms:modified xsi:type="dcterms:W3CDTF">2008-04-03T17:14:00Z</dcterms:modified>
  <cp:revision>1</cp:revision>
  <dc:subject/>
  <dc:title>Pochi lo sanno ma la legge prevede la possibilita' di rifiutarsi di votare e metterlo a verbale</dc:title>
</cp:coreProperties>
</file>